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112203830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07 ноября 2013 года</w:t>
        <w:tab/>
        <w:tab/>
        <w:tab/>
        <w:tab/>
        <w:tab/>
        <w:tab/>
        <w:tab/>
        <w:tab/>
        <w:tab/>
        <w:tab/>
        <w:t>№ 5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-2700" w:leader="none"/>
        </w:tabs>
        <w:ind w:right="5755" w:hanging="0"/>
        <w:rPr/>
      </w:pPr>
      <w:r>
        <w:rPr/>
        <w:t>О принятии в муниципальную собственность муниципального образования «Исаковское» объектов недвижимости.</w:t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 депутатов муниципального образования «Исаковское» от 30.09.2013 года № 15-36 «О принятии имущества в муниципальную имущественную казну муниципального образования «Исаков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«Исаковское» объект недвижимости в количестве 1 единицы – интернат, расположенный по адресу: УР, Балезинский район, д. Исаково, ул. Школьная, д. 3, площадью 1008,6 квадратных метров, кадастровым  (или условным) номером 18:02:067001:776, балансовой стоимостью 2719580,52 рубля (два миллиона семьсот девятнадцать тысяч пятьсот восемьдесят рублей пятьдесят два копеек) согласно передаточному акту по состоянию на 14 мая 2013 год (прилагается) для использования по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агаю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0" w:leader="none"/>
        </w:tabs>
        <w:ind w:right="5755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ab/>
        <w:t>Н.Г.Князев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1:00Z</dcterms:created>
  <dc:creator>Исаковское</dc:creator>
  <dc:description/>
  <dc:language>en-US</dc:language>
  <cp:lastModifiedBy>Исаковское</cp:lastModifiedBy>
  <cp:lastPrinted>2013-11-18T17:40:00Z</cp:lastPrinted>
  <dcterms:modified xsi:type="dcterms:W3CDTF">2013-11-18T14:40:00Z</dcterms:modified>
  <cp:revision>24</cp:revision>
  <dc:subject/>
  <dc:title> </dc:title>
</cp:coreProperties>
</file>