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58426336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04 декабря 2013 года.</w:t>
        <w:tab/>
        <w:tab/>
        <w:tab/>
        <w:tab/>
        <w:tab/>
        <w:tab/>
        <w:tab/>
        <w:tab/>
        <w:t>№ 5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79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целевой программы «Развитие автомобильных дорог в муниципальном образовании «Исаковское» на 2014 – 2016 годы».</w:t>
      </w:r>
    </w:p>
    <w:p>
      <w:pPr>
        <w:pStyle w:val="21"/>
        <w:tabs>
          <w:tab w:val="clear" w:pos="708"/>
          <w:tab w:val="left" w:pos="3600" w:leader="none"/>
        </w:tabs>
        <w:ind w:right="57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Исаков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автомобильных дорог в муниципальном образовании «Исаковское» на 2014 – 2016 годы» согласно приложению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целевой программы «Развитие автомобильных дорог в муниципальном образовании «Исаковское» на 2014 – 2016 годы» ежегодной корректировке подлежат мероприятия и объёмы их финансирования с учётом финансирования из средств местного бюджета, а также при внесении в бюджет соответствующих изменений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 года и подлежит официальному опубликованию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156" w:hanging="0"/>
        <w:jc w:val="both"/>
        <w:outlineLvl w:val="0"/>
        <w:rPr>
          <w:sz w:val="24"/>
        </w:rPr>
      </w:pPr>
      <w:r>
        <w:rPr>
          <w:sz w:val="24"/>
        </w:rPr>
        <w:t xml:space="preserve">Приложение к постановлению Администрации муниципального образования «Исаковское» </w:t>
      </w:r>
    </w:p>
    <w:p>
      <w:pPr>
        <w:pStyle w:val="Normal"/>
        <w:numPr>
          <w:ilvl w:val="0"/>
          <w:numId w:val="0"/>
        </w:numPr>
        <w:autoSpaceDE w:val="false"/>
        <w:ind w:left="6156" w:hanging="0"/>
        <w:jc w:val="both"/>
        <w:outlineLvl w:val="0"/>
        <w:rPr>
          <w:sz w:val="24"/>
        </w:rPr>
      </w:pPr>
      <w:r>
        <w:rPr>
          <w:sz w:val="24"/>
        </w:rPr>
        <w:t>от 04.12.2013 г № 59</w:t>
      </w:r>
    </w:p>
    <w:p>
      <w:pPr>
        <w:pStyle w:val="Normal"/>
        <w:autoSpaceDE w:val="false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 «РАЗВИТИЕ АВТОМОБИЛЬНЫХ ДОРОГ В МУНИЦИПАЛЬНОМ ОБРАЗОВАНИИ «ИСАКОВСКОЕ» НА 2014 – 2016 ГОДЫ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«РАЗВИТИЕ АВТОМОБИЛЬНЫХ ДОРОГ В МУНИЦИПАЛЬНОМ ОБРАЗОВАНИИ «ИСАКОВСКОЕ»</w:t>
      </w:r>
      <w:r>
        <w:rPr>
          <w:b w:val="false"/>
        </w:rPr>
        <w:t xml:space="preserve"> НА 2014 – 2016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целевая программа «Развитие автомобильных дорог в муниципальном образовании «Исаковское» на 2014 – 2016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заказчик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«Исаковско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«Исаковско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 функционирования автомобильных дорог и искусственных сооружений на них в черте населённых пунктов муниципального образования «Исаковское»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«Исаковское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автомобильных дорог и искусственных сооружений на них в черте населённых пунктов на уровне, соответствующем категории дороги, путём содержания дорог и сооружений на них; сохранение протяжённости соответствующих нормативным требованиям автомобильных дорог в черте населённых пунктов за счёт ремонта и капитального ремонта автомобильных дорог; сохранение протяженности соответствующих нормативным требованиям автомобильных дорог за счё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аспорт муниципальной целевой программы «Развитие автомобильных дорог в муниципальном образовании «Исаковское» на 2014 – 2016 годы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основных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й и мероприятий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ё решения программными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, с указанием объёмов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автомобильных дорог в черте населённых пунктов и искусственных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автомобильных дорог в черте населённых пунктов и искусственных сооружений на них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мероприятия по капитальному ремонту автомобильных дорог в черте населённых пунктов, тротуаров и искусственных сооружений на них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саковско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ы и источники финансирова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Программы составит 764 000,00 рублей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г. – 254,0 тыс.рубл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г. – 255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6г. – 255,0 тыс.рублей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проектов Решений «О бюджете муниципального образования «Исаковско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функционирования автомобильных дорог местного значения на территории населённых пунктов муниципального образования «Исаковское»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квидация потенциально аварийных участков на автомобильных дорогах местного знач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вышение уровня благоустройства территории муниципального образования «Исаковско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Программы осуществляется Администрацией муниципального образования «Исаковское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внутри населенных пунктов муниципального образования «Исаковское»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,93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ё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ё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автомобильных дорог в черте населённых пунктов муниципального образования «Исаковское»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ё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ёмов строительства, реконструкции, капитального ремонта, ремонта и содержания автомобильных дорог в черте населё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в черте населённых пунктов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в черте населённых пунктов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функционирования автомобильных дорог местного значения на территории населённых пунктов муниципального образования «Исаковское»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«Исаков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автомобильных дорог в черте населенных пунктов и искусственных сооружений на них на уровне, соответствующем категории дороги, путё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ённости, соответствующей нормативным требованиям, автомобильных дорог в черте населённых пунктов за счё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ённости, соответствующей нормативным требованиям, автомобильных дорог в черте населённых пунктов за счё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4-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автомобильных дорог, имеют длительный производственный характер, а финансирование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висит от возможностей республиканск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, отвечающих нормативным требования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№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06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 автомобильных дорог местного значения, отвечающих нормативным   требования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 населённых пунктов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емонту автомобильных дорог в черте населённых пунктов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ённость участков автомобильных дорог общего пользования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автомобильных дорог местного значения в черте населённых пунктов,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ё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черёдность мероприятий по реализации Программы будут определяться в зависимости от задач, предусмотренных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Муниципального образования «Исаков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республиканского и районного бюджетов и уточнения возможных объё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ё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 «Исаков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Муниципального образования «Исаковско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раза в год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ё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автомобильных дорог местного значения в черте населённых пунктов и искусственных сооружений на них на уровне, соответствующем категории дороги, путё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хранение протяжённости соответствующих нормативным требованиям автомобильных дорог местного значения в черте населённых пунктов за счёт ремонта, капитального ремонта автомобильных дорог местного значения на уров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 от общей протяжённости автомобильных дорог местного значения в черте населенных пун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292"/>
        <w:gridCol w:w="2035"/>
        <w:gridCol w:w="1292"/>
        <w:gridCol w:w="1292"/>
        <w:gridCol w:w="12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 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втомобильной дороги д.Ушур, ул.Юбилейная (грейдирование дорог с подсыпкой гравия, 38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втомобильной дороги д. Ушур, ул. Кооперативная (грейдирование дорог с подсыпкой гравия, 50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втомобильной дороги д. Ушур, ул. Центральная (грейдирование дорог с подсыпкой гравия, 90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д.Исаково, ул. Труда (грейдирование дорог с частичной подсыпкой гравия, 2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Исак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д.Ушур, ул. Молодёжная (грейдирование дорог с частичной подсыпкой гравия, 28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Исак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д. Исаково, ул. Советская (грейдирование дорог с подсыпкой гравия, 2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саковск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Исак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;Century Gothic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;Century Gothic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;Century Gothic" w:cs="Times New Roman"/>
      <w:sz w:val="24"/>
    </w:rPr>
  </w:style>
  <w:style w:type="paragraph" w:styleId="21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Исаковское</dc:creator>
  <dc:description/>
  <dc:language>en-US</dc:language>
  <cp:lastModifiedBy>Исаковское</cp:lastModifiedBy>
  <cp:lastPrinted>2013-12-27T03:16:00Z</cp:lastPrinted>
  <dcterms:modified xsi:type="dcterms:W3CDTF">2013-12-27T00:16:00Z</dcterms:modified>
  <cp:revision>14</cp:revision>
  <dc:subject/>
  <dc:title/>
</cp:coreProperties>
</file>