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162763097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06 декабря 2013 года.</w:t>
        <w:tab/>
        <w:tab/>
        <w:tab/>
        <w:tab/>
        <w:tab/>
        <w:tab/>
        <w:tab/>
        <w:tab/>
        <w:t>№ 6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4845" w:leader="none"/>
        </w:tabs>
        <w:ind w:right="451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 перечне мероприятий по использованию бюджетных ассигнований дорожного фонда муниципального образования «Исаковское» в 2014 году.</w:t>
      </w:r>
    </w:p>
    <w:p>
      <w:pPr>
        <w:pStyle w:val="21"/>
        <w:tabs>
          <w:tab w:val="clear" w:pos="708"/>
          <w:tab w:val="left" w:pos="3600" w:leader="none"/>
        </w:tabs>
        <w:ind w:right="575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транспорта РФ от 16.11.2012 г. № 402 «Об утверждении Классификации работ по капитальному ремонту, ремонту и содержанию автомобильных дорог», постановлением Правительства УР от 23.01.2012 г. № 16 «Об утверждении Порядка формирования и использования бюджетных ассигнований дорожного фонда УР», решением Совета депутатов муниципального образования «Исаковское» от 25.11.2013 г. № 16-40 «О муниципальном дорожном фонде муниципального образования «Исаков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дорожного фонда муниципального образования «Исаковское» в сумме 594 000,00 рублей использовать на мероприятия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 xml:space="preserve">     Н.Г.Князе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  <w:t>Приложение 1 к постановлению Администрации муниципального образования «Исаковское»</w:t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  <w:t>от 06.12.2013г. № 60</w:t>
      </w:r>
    </w:p>
    <w:p>
      <w:pPr>
        <w:pStyle w:val="Normal"/>
        <w:ind w:left="50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освоению бюджетных ассигнований дорожного фонда муниципального образования «Исаковское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09"/>
        <w:gridCol w:w="16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изация автомобильных дорог в границах населённых пун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истка проезжей части дорог от снега в населённых пункт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лектротехнического материала для уличного осв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электроэнергии за уличное 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автомобильных дорог с грейдированием дорожного полотна, с добавлением ПГС и восстановлением водоотводных кана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 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/>
      <w:jc w:val="both"/>
    </w:pPr>
    <w:rPr>
      <w:rFonts w:eastAsia="Calibri"/>
      <w:sz w:val="22"/>
      <w:szCs w:val="22"/>
    </w:rPr>
  </w:style>
  <w:style w:type="paragraph" w:styleId="2">
    <w:name w:val="Стиль2"/>
    <w:basedOn w:val="Normal"/>
    <w:qFormat/>
    <w:pPr>
      <w:spacing w:before="0" w:after="200"/>
      <w:jc w:val="center"/>
    </w:pPr>
    <w:rPr>
      <w:rFonts w:eastAsia="Calibri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Style15"/>
    <w:qFormat/>
    <w:pPr>
      <w:spacing w:before="0" w:after="200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7:00Z</dcterms:created>
  <dc:creator>Исаковское</dc:creator>
  <dc:description/>
  <cp:keywords/>
  <dc:language>en-US</dc:language>
  <cp:lastModifiedBy>SamLab.ws</cp:lastModifiedBy>
  <dcterms:modified xsi:type="dcterms:W3CDTF">2013-12-24T07:20:00Z</dcterms:modified>
  <cp:revision>10</cp:revision>
  <dc:subject/>
  <dc:title/>
</cp:coreProperties>
</file>