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75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4"/>
        </w:rPr>
      </w:pPr>
      <w:r>
        <w:rPr>
          <w:sz w:val="22"/>
          <w:szCs w:val="24"/>
        </w:rPr>
        <w:t>«ИСАК» МУНИЦИПАЛ КЫЛДЫТЭТЛЭН АДМИНИСТРАЦИЕЗ</w:t>
      </w:r>
    </w:p>
    <w:p>
      <w:pPr>
        <w:pStyle w:val="Normal"/>
        <w:spacing w:before="0" w:after="120"/>
        <w:jc w:val="center"/>
        <w:rPr>
          <w:sz w:val="22"/>
          <w:szCs w:val="24"/>
        </w:rPr>
      </w:pPr>
      <w:r>
        <w:rPr>
          <w:sz w:val="22"/>
          <w:szCs w:val="24"/>
        </w:rPr>
        <w:t>АДМИНИСТРАЦИЯ МУНИЦИПАЛЬНОГО ОБРАЗОВАНИЯ «ИСАКОВСКОЕ»</w:t>
      </w:r>
    </w:p>
    <w:p>
      <w:pPr>
        <w:pStyle w:val="Normal"/>
        <w:spacing w:before="0" w:after="1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24"/>
        </w:rPr>
        <w:t>П О С Т А Н О В Л Е Н И Е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szCs w:val="28"/>
        </w:rPr>
        <w:t xml:space="preserve">От 19 августа  2016 года </w:t>
        <w:tab/>
        <w:tab/>
        <w:tab/>
        <w:tab/>
        <w:tab/>
        <w:tab/>
        <w:tab/>
        <w:tab/>
        <w:t xml:space="preserve">    № 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Об утверждении Порядка составления проекта бюджета муниципального образования «Исаковское» на очередной финансовый 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ями 169 и 184 Бюджетного кодекса Российской Федерации и статьёй 3 Положения о бюджетном процессе в муниципальном образовании «Исаковское», утвержденном  решением Совета депутатов  муниципального образования «Исаковское» № 6-24 от  27.10.2008 г (</w:t>
      </w:r>
      <w:r>
        <w:rPr>
          <w:i/>
        </w:rPr>
        <w:t>в редакции изменений, внесенных Советом депутатов МО «Исаковское» от 19.06.2009 г № 14-48)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Утвердить прилагаемый Порядок составления проекта бюджета муниципального образования «Исаковское» на очередной 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2. Признать утратившим  силу постановление Администрации муниципального образования «Исаковское»  от 11.12.2009 года № 65 «Об утверждении Порядка составления  проекта бюджета МО «Исаковское» на очередной  финансовый  год и плановый период».</w:t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szCs w:val="28"/>
        </w:rPr>
        <w:t>Глава муниципального образования «Исаковское»</w:t>
        <w:tab/>
        <w:tab/>
        <w:tab/>
        <w:t>О.И.Перевощ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«Исаковское» от 19.08.2016 г № 66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ПРОЕКТА БЮДЖЕТА 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ОБРАЗОВАНИЯ  «ИСАКОВСКОЕ» НА ОЧЕРЕДНО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 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ект бюджета муниципального образования «Исаковское» на очередной  финансовый год и плановый период (далее – проект бюджета) составляется в соответствии с Бюджетным кодексом Российской Федерации, Законом Удмуртской республики от 21 ноября 2006 года № 52-РЗ «О регулировании межбюджетных отношений в Удмуртской Республике», решением Совета депутатов  муниципального образования «Исаковское»  от  27.10.2008 г № 6-24 «Об утверждении Положения  о бюджетном  процессе в муниципальном образовании «Исаковское» (</w:t>
      </w:r>
      <w:r>
        <w:rPr>
          <w:i/>
          <w:sz w:val="24"/>
          <w:szCs w:val="24"/>
        </w:rPr>
        <w:t>в редакции изменений, внесенных Советом депутатов МО «Исаковское» от 19.06.2010 г № 14-4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ставление проекта бюджета основывается на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новных направлениях  бюджетной и налоговой  политики Удмуртской Республики и муниципального образования 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грамме муниципального образования  «Исаковское» на среднесрочны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своевременного и качественного составления  проекта  бюджета  Управление финансов вправе получать от органов местного самоуправления  муниципального образования  «Исаковское» необходимые  сведения и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оект бюджета  разрабатывается путем изменения параметров планового  периода утвержденного бюджета  муниципального образования  «Исаковское» и добавления к ним  параметров второго года планового периода проекта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 проекта бюджета состоит из следующих этап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огнозирование основных характеристик бюджета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гнозирование доходов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формирование расходов бюджета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формирование источников финансирования дефицита бюджета муниципального образования «Исаковское», программ муниципальных внутренних заимствований и муниципальных гарантий муниципального образования «Исаковско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 основным характеристикам  бюджета муниципального образования «Исаковское» относя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общий объем доходов  бюджета  муниципального образования 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щий объем расходов  бюджета  муниципального образования 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ерхний предел муниципального долга муниципального образования 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ельный объем муниципального долга муниципального образования 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дефицит (профицит)  бюджета муниципального образования 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огнозирование основных характеристик бюджета муниципального образования «Исаковское»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огноз поступления налоговых и неналоговых доходов бюджета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гноз объема  межбюджетных трансфертов, получаемых из других бюджетов 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становление  нормативов  распределения  доходов между бюджетом муниципального района и бюджетом муниципального образования «Исаковское» в случае, если они не установлены  Бюджетным кодексом Российской Федерации, законами Удмуртской республики, принятыми в соответствии с Бюджетным 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гноз  объемов бюджетных ассигнований на исполнение действующих и принимаемых расходных обязательств муниципального образования «Исаковское»  в соответствии с методикой, установленной Управлением финансов Администрации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прогноз  условно утвержденных расходов бюджета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установление верхнего предела муниципального долга муниципального образования «Исаковское», в том числе верхнего предела  долга по муниципальным  гарантиям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прогноз дефицита (профицита) бюджета муниципального образования «Исаковское» и источников  внутреннего финансирования дефицита бюджета муниципального образования «Исаковско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Прогнозирование  доходов 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Исаков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ходы  бюджета муниципального образования «Исаковское» на очередной финансовый  год и плановый период (далее- бюджет) прогнозируются  на основе  программы социально-экономического развития муниципального образования «Исаковское», законодательства о налогах и сборах и бюджетного законодательства Российской Федерации, а  также законодательства Российской Федерации, законодательства  Удмуртской Республики и нормативно-правовых  актов муниципального образования «Исаковское», устанавливающих неналоговые  доходы 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Прогнозирование доходов бюджета производится с учет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ценарных условий функционирования  экономики Российской  Федерации, основных параметров прогноза социально-экономического развития Российской Федерации на очередной финансовый  год и плановый период, прогноза социально-экономического развития Удмуртской  Республики на  очередной  финансовый  год и на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показателей поступления  доходов в бюджет по основным  видам налогов  за  отчетный 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ормативов отчислений в бюджет  от федеральных налогов и сборов, налогов, предусмотренных специальными налоговыми  режимами, региональных и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информации главных администраторов доходов бюджета о прогнозируемых налоговых и неналоговых поступлениях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информации  о предполагаемых объемах межбюджетных трансфертов из других бюджетов  бюджетной 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В качестве исходных данных для расчета доходов  бюджета  используются следующие показатели социально-экономического развития муниципального образования «Исаковское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реднегодовой сводный индекс потребительских цен (индекс инфля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нд оплаты труда  работников организаций, находящихся  на территории МО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бъем  розничного товарооборота и объем  платных услуг, оказываемых населению на территории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ые показатели, необходимые  для  расчета доходо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Главные  администраторы доходов бюджета  и главные администраторы источников  финансирования  дефицита бюджета  представляют в Управление финансов Администрации  муниципального образования «Балезинский район» (далее – Управление финансов)  информацию о прогнозе поступлений  в бюджет  по форме 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Объемы межбюджетных трансфертов из бюджета Удмуртской Республики и бюджета муниципального образования «Балезинский район» прогнозируются на основании проекта закона Удмуртской Республики о бюджете  Удмуртской Республики на очередной  финансовый  год и плановый период, проекта решения о бюджете муниципального образования «Балезинский район» на очередной финансовый год и плановый период, и подлежат уточнению после принятия указанного закона и решения, и подлежат  уточнению после  принятия указанного зако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ирование расходов  бюджета 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«Исаков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Формирование расходов  бюджета осуществляется  раздельно в соответствии с действующими и принимаемыми  расходными  обязательствами, обусловленными установленным законодательством Российской Федерации  разграничением полномочий  федеральных органов государственной власти, органов государственной власти Удмуртской Республики и органов местного самоуправления, исполнение которых согласно законодательству Российской Федерации и законодательству Удмуртской Республики  должно происходить в очередном  финансовом году и плановом периоде за счет средств 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ачестве  исходных документов, данных и показателей для расчета  расходов бюджета  использ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направления бюджетной политики  Российской Федерации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новные направления налоговой политики  Российской Федерации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сновные направления бюджетной и налоговой политики  Удмуртской Республики,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огнозируемые  общие объемы доходов, включая объемы межбюджетных трансфертов из других бюджетов бюджетной 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реестр расходных обязательств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ешение о бюджете муниципального образования «Исаковское» на текущий финансовый год и плановый период, действующее при  разработке проек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тчет об исполнении  отчета за отчетный финансовый год и основные показатели ожидаемого исполнения  бюдже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ланируемое повышение оплаты труда  работников муниципального образования «Исаковское», денежного содержания муниципальных служащих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гноз роста цен и тарифов на топливо-энергетические ресурсы и на коммунальные услуги для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среднегодовой сводный индекс  потребительских цен (индекс инфля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едомственные перечни муниципальных услуг и работ, оказываемых администрацией муниципального образования «Исаковское» в качестве основных видов деятельности, сформированные  в соответствии  с базовыми (отраслевыми) перечнями государственных  и муниципальных услуг и работ, утвержденными федеральными органами исполнительной власти, осуществляющими  функции по выработке  государственной политики и нормативно-правовому  регулированию в установленных сфер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оценка (прогноз) потребности в оказании муниципальных услуг в натуральном и стоимостном  выражениях, сведения о запланированных и фактически  произведенных расходах на оказание муниципальных услуг, подготовленные  в соответствии с порядком, установленным  Администрацией 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информация о результатах проведения оценки соответствия качества  муниципальных услуг, фактически  оказываемых в муниципальном образовании «Исаковское», утвержденным  требованиям к качеству муниципальных услуг, подготовленная  в соответствии с порядком, установленным Администрацией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иные  документы, данные и показатели, необходимые для расчета расходо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Планирование бюджетных ассигнований бюджета осуществляется  в соответствии с порядком и методикой, установленными  Управлением  финан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едельные объемы  бюджетных ассигнований  рассчитываются  в соответствии с методикой, установленной   Управлением  финан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пределение  источников финансирования  дефицита бюджета  и верхнего предела  муниципального долга  муниципального образования «Исаковское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Администрация  муниципального образования «Исаковское» при составлении проекта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добряет и вносит  программу социально-экономического развития муниципального образования «Исаковское» на рассмотрение в Совет депутатов 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добряет  и вносит Прогнозный план приватизации собственности  муниципального образования «Исаковское» на рассмотрение  в Совет депутатов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добряет и вносит  бюджет  на рассмотрение  в Совет депутатов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Управление  финансов составляет  проект  бюджета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проект  основных направлений  бюджетной и налоговой  политики 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гнозирует основные характеристик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прашивает информацию от главных  администраторов доходов  бюджета о планируемых доходах бюджета, от главных распорядителей средств бюджета – о расходных обязательствах муниципального образования «Исаковское» и от  главных администраторов источников  финансирования  дефицита бюджета – об источниках финансирования  дефици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устанавливает порядок и методику планирования 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 разрабатывает методику определения предельных объемов бюджетных ассигнований, доводимых до главных распорядителей  средств бюджета  в процессе  составления  проект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азрабатывает  методику по распределению  предельных объемов  бюджетных ассигнований  бюджета  по кодам 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разрабатывает  порядок формирования  обоснований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пределяет (производит расчет) и доводит до главных распорядителей  средств бюджета  предельные объемы (изменения предельных объемов) бюджетных ассигнований  на очередной  финансовый год и плановый период в соответствии с методикой, утвержденной  Управление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рассматривает  и согласовывает представление главными распорядителями  средств  бюджета  проекты  распределения бюджетных ассигнований бюджета  на исполнение  действующих и принимаемых расходных обязательств  муниципального образования  «Исаковское»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рганизует  работу органов местного самоуправления  муниципального образования  «Исаковское» (уполномоченных органов, осуществляющих (курирующих)  исполнение отдельных государственных полномочий  Российской  Федерации и Удмуртской Республики) по сверке, согласованию  и контролю исходных данных, используемых для расчета объемов  субвенций, субсидий и иных межбюджетных трансфертов бюджету, предоставляемых из федерального бюджета, бюджета Удмуртской Республики и бюджета муниципального образования «Балезинский район» на очередной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осуществляет  оценку ожидаемого исполнения  бюджета за текущий финансовый 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составляет и представляет в Администрацию  муниципального образования  «Исаковское» проект решения о бюджете, а также документы  и материалы, представляемые в Совет депутатов  муниципального образования «Исаковское» одновременно с указанным прое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осуществляет иные  полномочия 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В целях составления проекта бюджета главные распорядители средств бюдж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ют в Управление финансов  реестры расходных обязательств  распорядителей средст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в Управление финансов  предложения по  распределению бюджетных ассигнований бюджета на исполнение  принимаемых расходных обязательств из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дставляют в Управление финансов  распределение предельных объемов бюджетных ассигнований бюджета  по кодам классификации расходов бюджета  с обоснованиями  распределения в соответствии с методикой, утвержденной Управление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едставляют в Управление финансов информацию о результатах проведения оценки соответствия качества муниципальных услуг, фактически оказываемых в муниципальном образовании «Исаковское», утвержденным  требованиям к качеству муниципальных услуг, подготовленную в соответствии с порядком, установленным Администрацией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редставляют в Управление финансов оценку (прогноз) потребности в оказании муниципальных услуг муниципального образования «Исаковское» в натуральном и стоимостном  выражениях, сведения о запланированных и фактически произведенных расходах  на оказание  муниципальных услуг, подготовленные в соответствии с порядком, установленным Администрацией муниципального образования «Исако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  осуществляет иные полномочия 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В целях  составления  проекта  бюджета  главные  администраторы доходов  бюджета представляют в Управление финансов информацию о прогнозе поступлений 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 В целях  составления  проекта  бюджета  главные  администраторы источников финансирования дефицита  бюджета представляют в Управление финансов информацию о прогнозе поступлений 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Основные  мероприятия  по составлению проекта бюджета  осуществляются  в сроки, установленные  предложением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>муниципального образования «Исаковское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 очередной  финансовый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Прогноз поступлений на </w:t>
      </w:r>
      <w:r>
        <w:rPr>
          <w:b/>
          <w:sz w:val="24"/>
          <w:szCs w:val="24"/>
          <w:u w:val="single"/>
        </w:rPr>
        <w:t>2017-2019</w:t>
      </w:r>
      <w:r>
        <w:rPr>
          <w:b/>
          <w:sz w:val="24"/>
          <w:szCs w:val="24"/>
        </w:rPr>
        <w:t xml:space="preserve"> год (ы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ериод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Администрация муниципального образования «Исаковское»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наименование  главного администратора  доходов бюджета МО «Исаковское», главного администратора источников финансирования дефицита бюджета  МО «Исаковское»)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тыс.руб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93"/>
        <w:gridCol w:w="1493"/>
        <w:gridCol w:w="1493"/>
        <w:gridCol w:w="1271"/>
        <w:gridCol w:w="1271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источника  дохода (источника финансирования  дефицита бюджет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очередной  финансовый  год и плановый период</w:t>
            </w:r>
          </w:p>
        </w:tc>
      </w:tr>
      <w:tr>
        <w:trPr>
          <w:trHeight w:val="1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______________________          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подпись)                              (расшифровка подписи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______________________          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подпись)                                 (расшифровка подписи)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.В графе 1 «Код бюджетной классификации Российской Федерации» указывается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д бюджетной классификации в соответствии  с бюджетной классификацией Российской Федерации, действующей на момент  составления проекта бюджета, с указанием  кода главного администратора доходов бюджета, кода  главного администратора источников  финансирования  дефицита 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графе 2 «Наименование источника дохода (источника финансирования  дефицита бюджета)» приводится наименование кода бюджетной классификации и, в случае детализации видов доходов (источников финансирования  дефицита бюджета), наименование данных вид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3. Графа 3 «</w:t>
      </w:r>
      <w:r>
        <w:rPr>
          <w:sz w:val="24"/>
          <w:szCs w:val="24"/>
        </w:rPr>
        <w:t>Отчетный финансовый год» заполняется в соответствии с годовыми отчетами главных  администраторов доходов бюджета,   главных  администраторов источников  финансирования  дефицита  бюджета с указанием всех поступлений в бюджет, поступивших в отчетном финансовом  году  по главному  администратору 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графе 4 «Текущий финансовый год» приводится ожидаемое поступление  в текущем финансовом году  доходов, источников финансирования  дефицита бюджета по главному  администратору 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графах 5-7 прогнозные   оценки поступления  доходов, источников финансирования  дефицита бюджета  в среднесрочной перспекти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ля  показателей в графах 4-7 необходимо  представить пояснительную  записку, содержащую расчеты данных показателей в разрезе кодов классификации  доходов бюджета, источников финансирования  дефицита бюджета  с выделением  расчетов по детализируемым  видам доходов, источников финансирования  дефицита бюджета и пояснениями по динамике  изменений показателей  в очередном финансовом  году и плановом период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>муниципального образования «Исаковское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 очередной  финансовый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ЕКТА БЮДЖЕТА  МУНИЦИПАЛЬНОГО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«ИСАКОВСКОЕ» НА ОЧЕРЕДНОЙ  ФИНАНСОВЫЙ ГОД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50"/>
        <w:gridCol w:w="1641"/>
        <w:gridCol w:w="29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реестров расходных обязательств  главных распорядителей  средств бюджета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гласования  исходных данных, используемых для расчета объемов межбюджетных трансфертов бюджету  МО «Исаковское» из федерального бюджета, бюджета Удмуртской Республики, бюджета муниципального образования «Балезински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прогноза  поступления доходов в бюджет МО «Исаковское»  от использования  и реализации имущества и земельных участ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О «Исаковское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информации о прогнозе поступлений доходов в бюджет  МО «Исаковское»  (за исключением межбюджетных трансфертов из бюджетов бюджетной  системы Российской Федер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администраторы  доходов бюджета МО «Исаковское», главные  администраторы источников финансирования  дефицита бюджета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предварительного прогноза  показателей  программы социально-экономического развития 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налоговых и неналоговых  до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информации о результатах  проведения оценки соответствия качества муниципальных услуг, фактически оказываемых в МО «Исаковское», утвержденным требованиям к качеству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оценки (прогноза) потребности  в оказании муниципальных услуг в натуральном и  стоимостном выражениях, сведений о запланированных и фактически  произведенных расходах на оказание 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информации о протяженности  дорог  местного значения, находящихся в собственности  МО «Исаковское» по состоянию на 1 января  текуще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варительное  прогнозирование  основных характеристик  бюджета МО «Исаковское» (в части прогнозирования общего объема доходов, общего объема расходов, дефицита (профицита)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Разработка и представление в Управление  финансов  Администрации  МО «Балезинский район» проекта  прогноза плана приватизации собственности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гнозирование  поступлений межбюджетных трансфертов в бюджет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гнозирование  доходов  проекта бюджета МО «Исаковское» на очередной  финансовый год и планов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рогнозного предельного объема  бюджетных ассигнований  на исполнение принимаемых расходных обязательств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доведение до главных распорядителей  средств бюджета МО  «Исаковское» предельных объемов  бюджетных ассигнований  из бюджета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предельных объемов  бюджетных ассигнований  по кодам  бюджетной классификации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средств бюджета 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  на обслуживание муниципального долга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уточненного прогноза показателей программы социально-экономического развития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расходов проекта 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дефицита (профицита) бюджета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очников  финансирования дефицита бюджета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ьного объема  муниципального долга  и верхнего предела муниципального долга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 проекта бюджета МО «Исаковское» по доходам, расходам, источникам  финансирования дефицита  бюджета 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а  бюджета МО «Исаковское»  на рассмотрение в Администрацию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но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и внесение   проекта  бюджета МО «Исаковское» на рассмотрение в Совет депутатов МО «Исаков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саковское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При внесении изменений  в бюджетное законодательство Российской Федерации и Удмуртской республики сроки проведения мероприятий  по составлению проекта бюджета могут корректироваться Администрацией муниципального образования «Исаковско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7:00Z</dcterms:created>
  <dc:creator>Анатолий</dc:creator>
  <dc:description/>
  <cp:keywords/>
  <dc:language>en-US</dc:language>
  <cp:lastModifiedBy>User</cp:lastModifiedBy>
  <cp:lastPrinted>2016-07-28T08:35:00Z</cp:lastPrinted>
  <dcterms:modified xsi:type="dcterms:W3CDTF">2016-10-07T07:28:00Z</dcterms:modified>
  <cp:revision>5</cp:revision>
  <dc:subject/>
  <dc:title> </dc:title>
</cp:coreProperties>
</file>