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1481927577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ИСАКОВСКОЕ»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1 сентября 2016 года.</w:t>
        <w:tab/>
        <w:tab/>
        <w:tab/>
        <w:tab/>
        <w:tab/>
        <w:tab/>
        <w:tab/>
        <w:tab/>
        <w:t>№ 76-А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936" w:hanging="0"/>
        <w:jc w:val="both"/>
        <w:rPr/>
      </w:pPr>
      <w:r>
        <w:rPr>
          <w:sz w:val="28"/>
          <w:szCs w:val="28"/>
        </w:rPr>
        <w:t>По подготовке к осенне-зимнему пожароопасному периоду 2016-2017 гг.</w:t>
      </w:r>
    </w:p>
    <w:p>
      <w:pPr>
        <w:pStyle w:val="Normal"/>
        <w:ind w:right="52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осенне-зимний период увеличивается количество пожаров на объектах энергетики, в частном жилом секторе и многоквартирных домах от использования электроприборов, неисправных приборов отоп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.14 Федерального закона № 131 от 06.10.2003. «Об общих принципах организации местного самоуправления в Российской Федерации» и части 9 ст. 7 Устава муниципального образования «Исаковское» и в целях обеспечения пожарной безопасности населённых пунктов и объектов экономики в осеннее - зимний пожароопасный период, </w:t>
      </w:r>
      <w:r>
        <w:rPr>
          <w:b/>
          <w:bCs/>
          <w:sz w:val="28"/>
          <w:szCs w:val="28"/>
        </w:rPr>
        <w:t>ПОСТАНОВЛЯЮ: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ходы граждан во всех населённых пунктах по выполнению правил пожарной безопасно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Утвердить план «Неотложные мероприятия по укреплению пожарной безопасности объектов, населённых пунктов и жилого сектора муниципального образования в осенне-зимний период 2016-2017 г.г.» (прилагается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и учреждений поселения, независимо от форм собственности, организовать выполнение противопожарных мероприятий, обеспечить усиление охраны объек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ть план по подготовке к осенне-зимнему пожароопасному периоду на заседании комиссии по ЧС и ОПБ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«Исаковское»</w:t>
        <w:tab/>
        <w:tab/>
        <w:t xml:space="preserve">        О.И.Перево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Утверждено</w:t>
      </w:r>
    </w:p>
    <w:p>
      <w:pPr>
        <w:pStyle w:val="Normal"/>
        <w:ind w:left="6480" w:hanging="0"/>
        <w:rPr/>
      </w:pPr>
      <w:r>
        <w:rPr/>
        <w:t>Постановлением Администрации</w:t>
      </w:r>
    </w:p>
    <w:p>
      <w:pPr>
        <w:pStyle w:val="Normal"/>
        <w:ind w:left="6480" w:hanging="0"/>
        <w:rPr/>
      </w:pPr>
      <w:r>
        <w:rPr/>
        <w:t xml:space="preserve"> </w:t>
      </w:r>
      <w:r>
        <w:rPr/>
        <w:t xml:space="preserve">МО «Исаковское» </w:t>
      </w:r>
    </w:p>
    <w:p>
      <w:pPr>
        <w:pStyle w:val="Normal"/>
        <w:ind w:left="6379" w:hanging="0"/>
        <w:rPr/>
      </w:pPr>
      <w:r>
        <w:rPr/>
        <w:t xml:space="preserve">№ </w:t>
      </w:r>
      <w:r>
        <w:rPr/>
        <w:t>76-А от 21 сентября 2016 года.</w:t>
      </w:r>
    </w:p>
    <w:p>
      <w:pPr>
        <w:pStyle w:val="Normal"/>
        <w:ind w:left="4248" w:hanging="0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тложных мероприятий по укреплению пожарной безопасности объектов, населённых пунктов и жилого сектора муниципального образования «Исаковское» в осенне-зимний период 2016-2017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21"/>
        <w:gridCol w:w="1680"/>
        <w:gridCol w:w="251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исполн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Организационные мероприят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сти расширенное заседание КЧС и ОПБ с участием руководителей предприятий и организаций по вопросу повышения противопожарной устойчивости объектов, населённых пунктов и организации тушения возможных пожа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кт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МО «Исаковское», руководители предприятий и организац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комендовать на всех объектах с наступлением пожароопасного периода и Новогодних праздников организовать дежурство, разработать графики дежурства, оповещения и сбора специалистов предприят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комендуется организовать проверки состояния противопожарной защиты объектов соцкультбыта и готовности к тушению возможных пожаров в осенне-зимний пожароопасный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 - но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О, руководители организац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комендовать организовать проверки состояния противопожарной защиты объектов, задействованных при проведении Новогодних праздник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85" w:hanging="0"/>
              <w:jc w:val="center"/>
              <w:rPr>
                <w:sz w:val="22"/>
              </w:rPr>
            </w:pPr>
            <w:r>
              <w:rPr>
                <w:sz w:val="22"/>
              </w:rPr>
              <w:t>Глава МО, руководители предприятий и учреж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5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 территории населённых пунктов, и других пожароопасных объектах рекомендуется ввести особый противопожарный режим, запретив разведение костров, определить порядок утилизации мусор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уководители, старосты деревен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аботать схему оповещения специалистов, план привлекаемой техники для ликвидации пожаров, аварий и ликвидаций чрезвычайных ситуац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лава МО, руководители организац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здать рабочие группы, во взаимодействии государственного пожарного надзора, РОВД, организовать проведение целевых проверок противопожарного состояния населенных пунктов, подворного обхода, особое внимание, уделив неблагополучным семья, социально незащищенным группам насел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оян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МО «Исаковское», РОВД, ОГП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орректировать, согласовать планы и порядок привлечения сил и средств для тушения пожаров, составить списки привлекаемой дополнительно водо-поливочной и другой техники для тушения пожаров, определить ответственных лиц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уководители хозяйств, Администрация МО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целью предупреждения пожаров от шалости детей с огнем  активизировать работу в образовательных и детских учреждениях организовать проведение бесед, других познавательных мероприятий по пожарной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МО, руководители образовательных учрежд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овать дежурство сторожевой охраны объектов, в выходные и праздничные дни дежурство лиц из числа руководящего состав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ктябрь-мар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МО и руководители предприятий и организац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ям объектов обеспечит безопасность при проведении массовых мероприятий, организовать дежурство членов ДПД и ДН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-янва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предприятий и учреждений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Предупреждение пожар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олнить меры по устройству минерализованных полос вдоль населенных пунктов, противопожарных разрывов по границе населенных пунктов, предприятий, других объектов, прилегающих к лесным массивам и подверженных угрозе природных пожар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-окт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МО, руководители предприят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соответствии с ППБ в учреждениях, на объектах с/х производства рекомендуется организовать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значить ответственных лиц за противопожарное состоя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роведение ПТО объектов, инструктажи рабочих, контроль за соблюдением правил пожарной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 - но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уководители организац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оевременно расчищать от снега подъезды к населённым пунктам, животноводческим, общественным, жилым зданиям, пожарным гидрантам, подземным пожарным резервуара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сти проверку и ремонт электрооборудования, ремонт котельных, электросетей, тепло производящих установок, приборы отопления на объектах и в жилых дома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кварт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населённых пунктах провести собрания жителей деревень, направленные на выполнение требований правил пожарной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 - но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О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комендовать в ведомственных, частных жилых домах организовать проверку и ремонт отопительных печей, электропроводки, инструктажи о мерах пожарной безопас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-окт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, Администрация 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усмотреть адресную помощь социально незащищенным группам населения (инвалидам, пенсионерам, находящимся за чертой бедности и т.д.) в устранении нарушений противопожарных требова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жеквартально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МО, Руководители хозяйств, учреждений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ля недопущения пожаров и своевременного их обнаружения усилить охрану складских помещений, общественных зда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Обеспечение боевой готовн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комендуется организовать круглосуточное дежурство водо-поливочной техники, принять меры к восстановлению (обеспечению) телефонной связи в местах их дислокации и со всеми населенными пункта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хозяйст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населённых пунктах на прудах и речках устроить незамерзающие проруби. Своевременно очищать подъезды к ни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 - мар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О, Руководители организац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ить готовность сил и средств противопожарных и аварийно-спасательных формирований к ликвидации возможных пожаров и аварий. Создать резервный фонд денежных средств, горюче-смазочных материалов и огнетушащих вещест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хозяйств, Администрация МО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ести ремонт и укомплектовать противопожарным оборудованием пожарные автомобили ведомственных пожарных команд сельскохозяйственных предприятий и установить круглосуточное дежурство водителей боевых расчетов ДПО, провести тренировки по боевому развертывани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оянно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хозяйств, Администрация МО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складах ГСМ, пунктах хранения нефти создать расчетный запас пенообразователя, воды для целей пожаротуш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 - но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хозяй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02:00Z</dcterms:created>
  <dc:creator>Исаковское</dc:creator>
  <dc:description/>
  <cp:keywords/>
  <dc:language>en-US</dc:language>
  <cp:lastModifiedBy>User</cp:lastModifiedBy>
  <cp:lastPrinted>2014-12-19T09:38:00Z</cp:lastPrinted>
  <dcterms:modified xsi:type="dcterms:W3CDTF">2016-11-09T07:13:00Z</dcterms:modified>
  <cp:revision>38</cp:revision>
  <dc:subject/>
  <dc:title> </dc:title>
</cp:coreProperties>
</file>