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48452638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23 декабря 2016 года</w:t>
        <w:tab/>
        <w:tab/>
        <w:tab/>
        <w:tab/>
        <w:tab/>
        <w:tab/>
        <w:tab/>
        <w:tab/>
        <w:tab/>
        <w:t>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960" w:hanging="0"/>
        <w:jc w:val="both"/>
        <w:outlineLvl w:val="0"/>
        <w:rPr/>
      </w:pPr>
      <w:r>
        <w:rPr>
          <w:sz w:val="28"/>
          <w:szCs w:val="26"/>
        </w:rPr>
        <w:t>Об утверждении плана-графика размещения заказов, поставку товаров, выполнение работ, оказание услуг для обеспечения государственных и муниципальных нужд на 2017 год и его официальном опубликовании (размещении)</w:t>
      </w:r>
    </w:p>
    <w:p>
      <w:pPr>
        <w:pStyle w:val="21"/>
        <w:ind w:right="4960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Руководствуясь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риказом Минрегионразвития РФ № 761, Казначейства РФ № 20н от 27.12.2011 г «Об утверждении порядка размещения на официальном сайте планов – графиков размещения заказов на поставку товаров, выполнение работ, оказание услуг для нужд заказчиков и формы планов-графиков размещения заказов на поставку товаров, выполнение работ, оказание  услуг для нужд заказчиков», </w:t>
      </w:r>
      <w:r>
        <w:rPr>
          <w:b/>
          <w:bCs/>
          <w:sz w:val="28"/>
          <w:szCs w:val="26"/>
        </w:rPr>
        <w:t>ПОСТАНОВЛЯЮ</w:t>
      </w:r>
      <w:r>
        <w:rPr>
          <w:sz w:val="28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 Утвердить план-график размещения заказов, поставку товаров, выполнение работ, оказание услуг для обеспечения государственных и муниципальных нужд на 2017 год в сумме 689,3 тысяч рублей.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2. Опубликовать (разместить) на официальном сайте Российской Федерации в информационно-телекоммуникационной сети «Интернет» план-график размещения заказов, поставку товаров, выполнение работ, оказание услуг для обеспечения государственных и муниципальных нужд на 2017 год.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«Исаковское»</w:t>
        <w:tab/>
        <w:tab/>
        <w:tab/>
        <w:t xml:space="preserve">  О.И.Перевощ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Calibri" w:hAnsi="Calibri" w:cs="Calibri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4:00Z</dcterms:created>
  <dc:creator>Admin</dc:creator>
  <dc:description/>
  <cp:keywords/>
  <dc:language>en-US</dc:language>
  <cp:lastModifiedBy>User</cp:lastModifiedBy>
  <cp:lastPrinted>2017-02-15T13:21:00Z</cp:lastPrinted>
  <dcterms:modified xsi:type="dcterms:W3CDTF">2017-02-15T09:42:00Z</dcterms:modified>
  <cp:revision>17</cp:revision>
  <dc:subject/>
  <dc:title/>
</cp:coreProperties>
</file>