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7020" w:hanging="0"/>
        <w:outlineLvl w:val="0"/>
        <w:rPr/>
      </w:pPr>
      <w:r>
        <w:rPr>
          <w:bCs/>
        </w:rPr>
        <w:t xml:space="preserve">Утверждено Постановлением Главы МО «Исаковское» № 71 от 05.09.2016 г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7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подготовке и проведению месячника гражданской защиты и пожарной безопасности на территории МО «Исаковское» Балезинского района Удмуртской Республики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/>
        <w:tab/>
        <w:t>Статья 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Настоящее положение по подготовке и проведению месячника гражданской защиты и пожарной безопасности на территории МО «Исаковское» определяет цели, принципы планирования и порядок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Месячник проводится на основании постановления Главы МО «Исаковское» № 71 от 05.09.2016 г. «О проведении месячника гражданской защиты и пожарной безопасности на территории МО «Исаковско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татья 2. Цели и задачи месячника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Совершенствование форм и методов организаторской, воспитательной работы органов местного самоуправления, руководящего состава предприятий, организаций, учреждений, формирований гражданской обороны, учебных заведений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Normal"/>
        <w:autoSpaceDE w:val="false"/>
        <w:ind w:firstLine="748"/>
        <w:jc w:val="both"/>
        <w:rPr/>
      </w:pPr>
      <w:r>
        <w:rPr/>
        <w:t>2. Максимальное привлечение и участие в подготовке и проведении месячника ГЗ и ПБ руководящего состава органов местного самоуправления, предприятий, организаций и учреждений, полное и качественное выполнение программ подготовки и обучения всех категорий населения в области защиты от чрезвычайных ситуаций мирного и военного времени.</w:t>
      </w:r>
    </w:p>
    <w:p>
      <w:pPr>
        <w:pStyle w:val="Normal"/>
        <w:autoSpaceDE w:val="false"/>
        <w:ind w:firstLine="748"/>
        <w:jc w:val="both"/>
        <w:rPr/>
      </w:pPr>
      <w:r>
        <w:rPr/>
        <w:t>3. Демонстрация населению возможностей специальной техники и оборудования, распространения опыта деятельности спасателей и пожарных, практическое обучение населения действиям в условиях возникновения чрезвычайных ситуаций.</w:t>
      </w:r>
    </w:p>
    <w:p>
      <w:pPr>
        <w:pStyle w:val="Normal"/>
        <w:autoSpaceDE w:val="false"/>
        <w:ind w:firstLine="748"/>
        <w:jc w:val="both"/>
        <w:rPr/>
      </w:pPr>
      <w:r>
        <w:rPr/>
        <w:t>4. Разработка и осуществление мероприятий по предупреждению и недопустимости террористических актов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3. Основные требования по планированию и организации проведения месячника </w:t>
      </w:r>
    </w:p>
    <w:p>
      <w:pPr>
        <w:pStyle w:val="Normal"/>
        <w:autoSpaceDE w:val="false"/>
        <w:ind w:left="74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есячник проводится ежегодно, его проведение приурочивается к празднованию годовщины МПВО-ГО-МЧС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проведения месячника определяется постановлением Главы МО «Исаковское», на основании которого разрабатываются норматив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по организации и проведению месячника осуществляет Глава МО «Исаковское».</w:t>
      </w:r>
    </w:p>
    <w:p>
      <w:pPr>
        <w:pStyle w:val="Normal"/>
        <w:autoSpaceDE w:val="false"/>
        <w:ind w:firstLine="708"/>
        <w:jc w:val="both"/>
        <w:rPr/>
      </w:pPr>
      <w:r>
        <w:rPr/>
        <w:t>В планах проведения месячника предусматриваются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обсуждение на заседаниях КЧС вопросов обеспечения защиты граждан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выступление органов специально уполномоченных решать задачи ГО и ЧС района перед работниками органов местного самоуправления по вопросам предупрежден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организация встреч с представителями организаций, предприятий и учреждений, учебных заведений по вопросам организации и проведения месячника;</w:t>
      </w:r>
    </w:p>
    <w:p>
      <w:pPr>
        <w:pStyle w:val="Normal"/>
        <w:autoSpaceDE w:val="false"/>
        <w:ind w:firstLine="708"/>
        <w:jc w:val="both"/>
        <w:rPr/>
      </w:pPr>
      <w:r>
        <w:rPr/>
        <w:t>-организация встреч руководителей органов исполнительной власти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 выпуски печатных изданий о роли и значении МЧС России в обеспечении безопасности населения в условиях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разработка и распространение информационных материалов для населения об истории и боевых традициях МПВО-ГО-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-оформление в клубах, библиотек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организация и проведение для населения лекций, докладов, бесед, тематических вечеров. Проведение в образовательных учреждениях открытых уроков, конкурсов и викторин, других мероприятий, обеспечивающих ознакомление учащихся, всех категорий населения с правилами поведения в условиях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-организация выставок для населения специальной спасательной и пожарной техники, оборудования, показательных выступлений спасателей и пожарных с практическим использованием аварийно-спасательной и пожарной техники;</w:t>
      </w:r>
    </w:p>
    <w:p>
      <w:pPr>
        <w:pStyle w:val="Normal"/>
        <w:autoSpaceDE w:val="false"/>
        <w:ind w:firstLine="708"/>
        <w:jc w:val="both"/>
        <w:rPr/>
      </w:pPr>
      <w:r>
        <w:rPr/>
        <w:t>-проведение совместных учений сводных мобильных отрядов с нештатными и штатными спасательными командами потенциально опасных объектов экономики, практических мероприятий (комплексные учения, тренировки) в организациях, учреждениях, учебных заведениях по вопросам оповещения населения, проверки готовности формирований ГО и нештатных аварийно-спасательных формирований к действиям в чрезвычайных ситуациях, оказанию первой помощи пострадавшим, использованию средств защиты, проведению спасатель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-активное привлечение к проведению мероприятий месячника учащихся средних учебных за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-проведение других мероприятий с учётом особенностей местных услов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окончанию месячника проводится подведение итогов с поощрением отличивших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четы о проведении и итогах месячника гражданской защиты с приложением видеозаписей, фотографий и печатных материалов </w:t>
      </w:r>
      <w:r>
        <w:rPr>
          <w:b/>
        </w:rPr>
        <w:t>до 10 октября 2016 года</w:t>
      </w:r>
      <w:r>
        <w:rPr/>
        <w:t xml:space="preserve"> предоставляются в Главное управление МЧС России по Удмуртской Республике (отдел организации культуры жизнедеятельности населения, подготовки руководящего состава и НАС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Оценка качества проведения месячника определяется на основе анализа отчетных материал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20" w:hanging="0"/>
        <w:outlineLvl w:val="0"/>
        <w:rPr/>
      </w:pPr>
      <w:r>
        <w:rPr>
          <w:bCs/>
        </w:rPr>
        <w:t xml:space="preserve">Утверждено Постановлением Главы МО «Исаковское» № 71 от 05.09.2016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месячника гражданской защиты и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Исаковское» Балезинского района Удмуртской Республики</w:t>
      </w:r>
    </w:p>
    <w:p>
      <w:pPr>
        <w:pStyle w:val="Normal"/>
        <w:widowControl w:val="false"/>
        <w:autoSpaceDE w:val="false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остановления Главы муниципального образования о проведении «Месячника ГЗ и П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9.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проведения месячника ГЗ и ПБ в муниципальном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05.09.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с руководящим составом предприятий, организаций, учреждений муниципального образования по разъяснению целей и задач месячника ГЗ и 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07.09.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ножение и доведение до организаций постановления Главы МО «Исаковское», положения о месячнике ГЗ и ПБ, плана ег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07.09.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ародование материалов, с разъяснением целей и задач месячника ГЗ и 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07.09.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/>
            </w:pPr>
            <w:r>
              <w:rPr/>
              <w:t>Организовать и провести в СДК, в библиотеках, школах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роведению месячника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/>
            </w:pPr>
            <w:r>
              <w:rPr/>
              <w:t>В СДК и в школах организовать показ, различных типов огнетушителей, инструмента и снаряжения формирований ГО, средств медицинской защиты, противогазов и респиратор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autoSpaceDE w:val="false"/>
              <w:ind w:first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роведению месяч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ind w:firstLine="102"/>
              <w:jc w:val="both"/>
              <w:rPr/>
            </w:pPr>
            <w:r>
              <w:rPr/>
              <w:t>В организациях для популяризации гражданской защиты изготовить стенды и разместить их на видных мест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autoSpaceDE w:val="false"/>
              <w:ind w:left="360" w:firstLine="102"/>
              <w:jc w:val="both"/>
              <w:rPr/>
            </w:pPr>
            <w:r>
              <w:rPr/>
              <w:t>исторические даты развития МПВО, ГО и РС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autoSpaceDE w:val="false"/>
              <w:ind w:left="360" w:firstLine="102"/>
              <w:jc w:val="both"/>
              <w:rPr/>
            </w:pPr>
            <w:r>
              <w:rPr/>
              <w:t>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населения в ЧС мирного и военного времен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autoSpaceDE w:val="false"/>
              <w:ind w:left="1240" w:first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40" w:first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0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В организациях обновить, а где необходимо – оборудовать заново уголки гражданской защи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В образовательных учреждениях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59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firstLine="59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/>
              <w:t>Организовать встречи учащихся общеобразовательных учреждений с курсантами военных училищ и участниками боевых действий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7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59"/>
              <w:jc w:val="center"/>
              <w:rPr/>
            </w:pPr>
            <w:r>
              <w:rPr/>
              <w:t>Руководители общеобразовательных учреждений.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78"/>
              <w:jc w:val="both"/>
              <w:rPr/>
            </w:pPr>
            <w:r>
              <w:rPr/>
              <w:t>Подвести итоги работы организаций по подготовке рабочих, служащих к выполнению других мероприятий гражданской обороны за теку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7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70"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роведению месяч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сбор видео-, фото-, аудио- и печатных материалов по проведению месячника ГЗ и ПБ в МО «Исаковское». Подготовить отчёт о выполненных мероприятиях месячника для представления в вышестоящую инстанцию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48" w:hanging="0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Месячника до 10.10.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r>
              <w:rPr/>
              <w:t>организаций, общеобразовательных учреждений,  Администрация</w:t>
            </w:r>
          </w:p>
        </w:tc>
      </w:tr>
    </w:tbl>
    <w:p>
      <w:pPr>
        <w:pStyle w:val="Normal"/>
        <w:widowControl w:val="false"/>
        <w:autoSpaceDE w:val="false"/>
        <w:ind w:firstLine="2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9:00Z</dcterms:created>
  <dc:creator>Исаковское</dc:creator>
  <dc:description/>
  <cp:keywords/>
  <dc:language>en-US</dc:language>
  <cp:lastModifiedBy>User</cp:lastModifiedBy>
  <dcterms:modified xsi:type="dcterms:W3CDTF">2016-12-27T09:54:00Z</dcterms:modified>
  <cp:revision>12</cp:revision>
  <dc:subject/>
  <dc:title/>
</cp:coreProperties>
</file>