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205643079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АДМИНИСТРАЦИЯ МУНИЦИПАЛЬНОГО ОБРАЗОВАНИЯ «ИСАКОВСКОЕ»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П О С Т А Н О В Л Е Н И Е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от 19 апреля 2017 года.</w:t>
        <w:tab/>
        <w:tab/>
        <w:tab/>
        <w:tab/>
        <w:tab/>
        <w:tab/>
        <w:tab/>
        <w:tab/>
        <w:tab/>
        <w:tab/>
        <w:t>№ 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3600" w:leader="none"/>
        </w:tabs>
        <w:ind w:right="4535" w:hanging="0"/>
        <w:rPr>
          <w:b/>
          <w:b/>
          <w:szCs w:val="28"/>
        </w:rPr>
      </w:pPr>
      <w:r>
        <w:rPr>
          <w:rStyle w:val="StrongEmphasis"/>
          <w:b w:val="false"/>
          <w:color w:val="3C3C3C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</w:t>
      </w:r>
      <w:r>
        <w:rPr>
          <w:b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3C3C3C"/>
          <w:sz w:val="28"/>
          <w:szCs w:val="28"/>
        </w:rPr>
        <w:t xml:space="preserve">В соответствии с Федеральными законами от 21 декабря 1994 г. № </w:t>
      </w:r>
      <w:r>
        <w:rPr>
          <w:color w:val="444444"/>
          <w:sz w:val="28"/>
          <w:szCs w:val="28"/>
        </w:rPr>
        <w:t xml:space="preserve">68-ФЗ </w:t>
      </w:r>
      <w:r>
        <w:rPr>
          <w:color w:val="3C3C3C"/>
          <w:sz w:val="28"/>
          <w:szCs w:val="28"/>
        </w:rPr>
        <w:t xml:space="preserve">"О пожарной безопасности", главой </w:t>
      </w:r>
      <w:r>
        <w:rPr>
          <w:color w:val="3C3C3C"/>
          <w:sz w:val="28"/>
          <w:szCs w:val="28"/>
          <w:lang w:val="en-US"/>
        </w:rPr>
        <w:t>V</w:t>
      </w:r>
      <w:r>
        <w:rPr>
          <w:color w:val="3C3C3C"/>
          <w:sz w:val="28"/>
          <w:szCs w:val="28"/>
        </w:rPr>
        <w:t xml:space="preserve"> Федерального закона от 21.12.94 N 69-ФЗ "О защите населения и территорий от чрезвычайных ситуаций природного и техногенного характера", со ст. 14, 17 Федерального закона от 06.10.2003 N 131-ФЗ "Об общих принципах организации местного самоуправления в Российской Федерации" и в целях определения форм участия граждан в обеспечении первичных мер пожарной безопасности на территории муниципального образования «Исаковское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ределении формы социально значимых работ при участии граждан в обеспечении первичных мер пожарной безопасности, в том числе в деятельности пожарной охраны (Приложение)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Исаковское»</w:t>
        <w:tab/>
        <w:tab/>
        <w:tab/>
        <w:t>О.И.Перевощиков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color w:val="3C3C3C"/>
          <w:spacing w:val="2"/>
          <w:sz w:val="24"/>
          <w:szCs w:val="28"/>
        </w:rPr>
      </w:pPr>
      <w:r>
        <w:rPr>
          <w:color w:val="3C3C3C"/>
          <w:spacing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ind w:left="5103" w:hanging="0"/>
        <w:jc w:val="both"/>
        <w:textAlignment w:val="baseline"/>
        <w:outlineLvl w:val="1"/>
        <w:rPr>
          <w:color w:val="3C3C3C"/>
          <w:spacing w:val="2"/>
          <w:sz w:val="24"/>
        </w:rPr>
      </w:pPr>
      <w:r>
        <w:rPr>
          <w:color w:val="3C3C3C"/>
          <w:spacing w:val="2"/>
          <w:sz w:val="24"/>
        </w:rPr>
      </w:r>
    </w:p>
    <w:p>
      <w:pPr>
        <w:pStyle w:val="Style16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Style16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МО «Исаковское» от 19.04.2017 года №48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Style16"/>
        <w:ind w:firstLine="567"/>
        <w:jc w:val="center"/>
        <w:rPr/>
      </w:pPr>
      <w:r>
        <w:rPr>
          <w:sz w:val="28"/>
          <w:szCs w:val="28"/>
        </w:rPr>
        <w:t>об определении формы социально значимых работ при участии граждан в обеспечении первичных мер пожарной безопасности, в том числе в деятельности пожарной охраны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астоящее Положение устанавливает порядок и формы привлечения населения, проживающего на территории сельского поселения, для обеспечения первичных мер пожарной безопасности в соответствии с Федеральным законом от 01.01.2001г «Об общих принципах организации местного самоуправления в РФ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целенаправленное информирование общества о проблемах и путях обеспечения пожарной безопасности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форм информирования населения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2. Первичные меры пожарной безопасности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включают в себ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необходимых условий для привлечения населения к работам по предупреждению и тушению пожаров в составе добровольной пожарной охран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оведение противопожарной пропаганд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организацию патрулирования в условиях устойчивой сухой, жаркой и ветреной погод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воевременную очистку территории от горючих отходов, мусора, сухой раститель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содержание в исправном состоянии в любое время года автомобильных дорог общего пользования в границах муниципального образования «Исаковское»,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3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Численный состав жителей, привлекаемых к социально-значимым работам по обеспечению первичных мер пожарной безопасности, определяется администрацией сельского посе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часов подряд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работ обязан строго вести учет рабочего времени граждан привлекаемых к проведению социально-значимых работ и не допускать превышения лимита времени каждым привлеченным к выполнению работ гражданином.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матические выставки, смотры, конкурсы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печати, выпуск спецлитературы и рекламной продукции, памяток, публикации в газетах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дио, телевидение, кинофильмы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ную агитацию, доклады, лекции, бесед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редства наглядной агитации (плакаты, иллюстрации, буклеты, альбомы, компьютерные технологии)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боту с организациями по пропаганде противопожарных зна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лномочия органов местного самоуправления</w:t>
      </w:r>
      <w:r>
        <w:rPr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«Исаковское» устанавливает на территории муниципального образования «Исаковское»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Исаковское»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станавливает порядок передачи муниципального имущества  в пользование организациям для осуществления деятельности в сфере обеспечения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яет порядок привлечения граждан в качестве добровольных пожарны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Исаковское»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нимает программы, направленные на обеспечение первичных мер пожарной безопасност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ет комплекс мер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 противопожарную пропаганду населения первичным мерам пожарной безопасности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ует и размещает муниципальные заказы, связанные с обеспечением первичных мер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ализует комплекс мер пожарной безопасности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6. Права, обязанности организаций в сфере обеспечения пожарной безопасности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имеют право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бязан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рабатывать и осуществлять меры по обеспечению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овать деятельности добровольных пожарных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 xml:space="preserve">7. Основные цели и задачи граждан в сфере обеспечения пожарной безопасности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ривлечения населения к проведению работ по обеспечению первичных мер пожарной безопасности: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специализированным пожарно-спасательным формированиям (МПО) сельского поселения при тушении пожаров на территории сельского поселения при горении травы и кустарников, а так же для оказания помощи в эвакуации людей и материальных ценностей из зоны гор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еобходимости население может привлекаться к дежурству в населенных пунктах в темное время суток в зонах гор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ивлекаемого населения к организации первичных мер пожарной безопасност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ушение загорающейся травы и кустарников подручными средствами, первичными средствами пожаротушения в зонах гор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вакуация людей и материальных ценностей на безопасное расстояние от зоны гор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доставке воды и других средств тушения к месту пожар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ликвидации последствий пожаров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8. Права и обязанности граждан в сфере обеспечения пожарной безопасност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имеют право на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щиту их жизни, здоровья и имущества в случае пожар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 обязан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блюдать требования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я пожар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9. Формами социально значимых работ при участии граждан в обеспечении первичных мер пожарной безопасности являютс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пожарной безопасност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 и органов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ственниками индивидуальных жилых домов наличия на участках емкости (бочки) с водой или огнетушителя, собственникам квартир в многоквартирных домах иметь огнетушител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ериод действия особого противопожарного режима: участвовать в локализации пожаров вне границ населенных пунктов, запрет на посещение лесов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 и патрулирование территор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органам местного самоуправления в проведении противопожарной пропаганды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оселения обеспечивает соблюдение прав и законных интересов граждан, участвующих в обеспечении первичных мер пожарной безопасности, предусматривает систему мер правовой и социальной защиты добровольных пожарных и оказывает поддержку при осуществлении ими своей деятельности в соответствии с законодательством Российской Федерации, законодательством Удмуртской Республики и муниципальными правовыми актами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0. Добровольная пожарная охрана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 муниципального образования «Исаковское». Формами участия граждан в добровольной пожарной охране являетс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частие в установленном порядке в деятельности общественных объединений добровольной пожарной охран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деятельности добровольной пожарной охраны в форме безвозмездного труда как путем личного участия в деятельности существующих общественных объединений добровольной пожарной охраны, так и путем объединения с целью создания общественного объединения добровольной пожарной охраны;</w:t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чень социально-значимых работ при участии граждан в обеспечении первичных мер пожарной безопас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о значимым работам могут быть отнесены только работы, не требующие специальной профессиональной подготовки. Привлечение граждан к данным работам на безвозмездной основе проводится на добровольной основе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циально значимым работам в области пожарной безопасности относятся: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 Уборка территорий поселения от горючих отходов, мусора, тары, опавших листьев, сухой травы и т.п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. Подготовка к зиме пожарных водоемов и гидрантов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. В зимний период очистка пожарных водоемов и гидрантов, а также подъездов к ним от снега и льда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. Оборудование знаков пожарной безопасности 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. В летний период в условиях устойчивой сухой, жаркой и ветреной погоды или при получении штормового предупреждения патрулирование с первичными средствами пожаротушения в частном жилом секторе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. Распространение листовок, буклетов, информационных листов в жилом секторе, на территории дачных поселков, в местах с массовым пребыванием людей и т.д.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. Участие в очистке подъездов, чердаков и подвалов жилых и общественных зданий от горючих материалов, мусора, старых вещей и т.п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. Выполнение мероприятий, исключающих возможность переброса огня при лесных и степных пожарах на здания и сооружения 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6"/>
        <w:ind w:firstLine="567"/>
        <w:jc w:val="both"/>
        <w:rPr/>
      </w:pPr>
      <w:r>
        <w:rPr>
          <w:b/>
          <w:sz w:val="28"/>
          <w:szCs w:val="28"/>
        </w:rPr>
        <w:t>12. Финансовое обеспечение первичных мер пожарной безопасности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Финансовое обеспечение первичных мер пожарной безопасности в границах муниципального образования «Исаковское» является расходным обязательством муниципального образования «Исаковское» и осуществляется в пределах средств, предусмотренных в бюджете муниципального образования «Исаковское» на эти цел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>
          <w:color w:val="3C3C3C"/>
          <w:spacing w:val="2"/>
          <w:sz w:val="24"/>
          <w:szCs w:val="28"/>
        </w:rPr>
      </w:pPr>
      <w:r>
        <w:rPr>
          <w:color w:val="3C3C3C"/>
          <w:spacing w:val="2"/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575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44:00Z</dcterms:created>
  <dc:creator>Исаковское</dc:creator>
  <dc:description/>
  <cp:keywords/>
  <dc:language>en-US</dc:language>
  <cp:lastModifiedBy>User</cp:lastModifiedBy>
  <cp:lastPrinted>2017-04-19T09:22:00Z</cp:lastPrinted>
  <dcterms:modified xsi:type="dcterms:W3CDTF">2017-04-21T09:30:00Z</dcterms:modified>
  <cp:revision>60</cp:revision>
  <dc:subject/>
  <dc:title/>
</cp:coreProperties>
</file>