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рсова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8"/>
        <w:gridCol w:w="1858"/>
        <w:gridCol w:w="1826"/>
        <w:gridCol w:w="22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тов Антон Серге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 Главой муниципального образования «Карсовайское» Решение Совета депутатов 12.03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а Екатери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мов Сергей Геннад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 Евген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адежд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 Владимир Борис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а Надежда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Денис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 Владимир Александ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 Елен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.02 19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Ольга Федо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1:00Z</dcterms:created>
  <dc:creator>USER Olja</dc:creator>
  <dc:description/>
  <cp:keywords/>
  <dc:language>en-US</dc:language>
  <cp:lastModifiedBy>USER Olja</cp:lastModifiedBy>
  <dcterms:modified xsi:type="dcterms:W3CDTF">2012-03-20T05:25:00Z</dcterms:modified>
  <cp:revision>2</cp:revision>
  <dc:subject/>
  <dc:title>Список</dc:title>
</cp:coreProperties>
</file>