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210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КАРСОВАЙСКОЕ»</w:t>
      </w:r>
    </w:p>
    <w:p>
      <w:pPr>
        <w:pStyle w:val="Normal"/>
        <w:jc w:val="center"/>
        <w:rPr/>
      </w:pPr>
      <w:r>
        <w:rPr/>
        <w:t>«КАРСОВАЙ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марта 2019 г.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ния «Карсовайское»</w:t>
      </w:r>
    </w:p>
    <w:p>
      <w:pPr>
        <w:pStyle w:val="Normal"/>
        <w:numPr>
          <w:ilvl w:val="0"/>
          <w:numId w:val="0"/>
        </w:numPr>
        <w:ind w:right="49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9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7 июля 2010 года № 210-ФЗ «Об организации предоставления государственных и муниципальных услуг», руководствуясь типовым перечнем муниципальных услуг, предоставляемых органами местного самоуправления, одобренным Республиканской комиссией по проведению административной реформы в Удмуртской Республике (протокол заседания Комиссии по повышению качества и доступности предоставления государственных и муниципальных услуг в Удмуртской Республике от 20.12.2018 года № 1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услуг, предоставляемых Администрацией муниципального образования «Карсовайское» - Перечень услуг №1. Приложение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еречень услуг, предоставляемых Администрацией муниципального образования «Карсовайское», в том числе на базе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- Перечень услуг №2. Приложение 2.</w:t>
      </w:r>
    </w:p>
    <w:p>
      <w:pPr>
        <w:pStyle w:val="Normal"/>
        <w:ind w:firstLine="709"/>
        <w:rPr/>
      </w:pPr>
      <w:r>
        <w:rPr>
          <w:sz w:val="28"/>
          <w:szCs w:val="28"/>
        </w:rPr>
        <w:t>3.  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Администрации муниципального образования «Карсовайское» от 20 июня 2012 года №36а «Об утверждении перечня  муниципальных услуг, предоставляемых муниципальным образованием «Карсовайское»;</w:t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становление Администрации муниципального образования «Карсовайское» от 26 апреля 2016 года №63 «</w:t>
      </w:r>
      <w:r>
        <w:rPr>
          <w:bCs/>
          <w:sz w:val="28"/>
          <w:szCs w:val="28"/>
        </w:rPr>
        <w:t>О внесении изменений в постановление Администрации МО «Карсовайское»  № 36 «а» от 20.06.2012 года «Об утверждении перечня муниципальных услуг, предоставляемых администрацией муниципального образования «Карсовайское».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4. Разместить (опубликовать) настоящее постановление на Интернет-сайте Балезин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e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Муниципальные поселения - МО «Карсовайское» и на информационных стендах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– эксперт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арсовайское»</w:t>
        <w:tab/>
        <w:t>Тебенькова О.А.</w:t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br w:type="page"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</w:t>
      </w:r>
      <w:r>
        <w:rPr/>
        <w:t>Приложение 1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муниципального образования «Карсовайское»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т 20.03.2019 № 10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услуг №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е услуги, предоставляемые</w:t>
      </w:r>
    </w:p>
    <w:p>
      <w:pPr>
        <w:pStyle w:val="Normal"/>
        <w:jc w:val="center"/>
        <w:rPr/>
      </w:pPr>
      <w:r>
        <w:rPr>
          <w:b/>
        </w:rPr>
        <w:t>Администрацией муниципального образования «Карсов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90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документов, а также постановка на учет граждан в качестве нуждающихся в жилых помещениях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ередачу в собственность граждан жилых помещений в домах, находящихся в муниципальной собственност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гражданами договоров социального найма жилых помещен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земельному участку (при отсутствии адреса - описание местоположения земельного участка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и изменение нумерации жилых помещений на территории муниципального образова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капитального строительств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рубочного билета и (или) разрешения на пересадку деревьев и кустарник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из похозяйственной книги сельского населенного пункт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 и выплата доплаты  к пенсии лицам, замещавшим  муниципальные долж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выплата пенсии за выслугу лет муниципальным служащим муниципального образования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муниципального образования «Карсовайское»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т 20.03.2019 № 10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услуг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ые услуги, предоставляем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муниципального образования «Карсовайское», </w:t>
      </w:r>
      <w:r>
        <w:rPr/>
        <w:t xml:space="preserve"> </w:t>
      </w:r>
      <w:r>
        <w:rPr>
          <w:b/>
        </w:rPr>
        <w:t xml:space="preserve">в том числе на баз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ФЦ Балезинского района филиала "Глазовский" автономного учреждения «Многофункциональный центр предоставления государственных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слуг Удмуртской Республики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90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заявлений, документов, а также постановка на учет граждан в качестве нуждающихся в жилых помещениях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ередачу в собственность граждан жилых помещений в домах, находящихся в муниципальной собственност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 гражданами договоров социального найма жилых помещен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земельному участку (при отсутствии адреса - описание местоположения земельного участка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и изменение нумерации жилых помещений на территории муниципального образован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капитального строительств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орубочного билета и (или) разрешения на пересадку деревьев и кустарник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из похозяйственной книги сельского населенного пункт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 и выплата доплаты  к пенсии лицам, замещавшим  муниципальные должн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выплата пенсии за выслугу лет муниципальным служащим муниципального образования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310" w:leader="none"/>
        </w:tabs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094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24:00Z</dcterms:created>
  <dc:creator>User</dc:creator>
  <dc:description/>
  <dc:language>en-US</dc:language>
  <cp:lastModifiedBy>User</cp:lastModifiedBy>
  <cp:lastPrinted>2019-03-21T17:23:00Z</cp:lastPrinted>
  <dcterms:modified xsi:type="dcterms:W3CDTF">2019-03-21T13:24:00Z</dcterms:modified>
  <cp:revision>2</cp:revision>
  <dc:subject/>
  <dc:title/>
</cp:coreProperties>
</file>