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object w:dxaOrig="2056" w:dyaOrig="1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2pt;height:66.75pt" filled="f" o:ole="">
            <v:imagedata r:id="rId3" o:title=""/>
          </v:shape>
          <o:OLEObject Type="Embed" ProgID="" ShapeID="ole_rId2" DrawAspect="Content" ObjectID="_1744377911" r:id="rId2"/>
        </w:objec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   СОВЕТА   ДЕПУТАТОВ</w:t>
      </w:r>
    </w:p>
    <w:p>
      <w:pPr>
        <w:pStyle w:val="Heading1"/>
        <w:jc w:val="center"/>
        <w:rPr>
          <w:color w:val="0000FF"/>
          <w:sz w:val="24"/>
          <w:szCs w:val="24"/>
        </w:rPr>
      </w:pPr>
      <w:r>
        <w:rPr>
          <w:sz w:val="24"/>
          <w:szCs w:val="24"/>
        </w:rPr>
        <w:t>муниципального образования  «Карсовайское»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борах заместителя председателя Совета депутат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оянных комиссий Совета депутат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идиума Совета депутатов муниципального образования «Карсовайское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нято Советом депутатов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ниципального образования                                                                   29 марта 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п.1. ст.24 Устава муниципального образования «Карсовайское». Совет депутатов муниципального образования «Карсовайское» РЕШАЕТ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брать заместителем председателя Совета депутатов муниципального образования «Карсовайское» Выймова Сергея Геннадьевича, депутата от Советского избирательного округа № 6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здать две постоянные комиссии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тоянная комиссия Совета депутатов по бюджету, планированию экономического развития поселения. Социальным вопросам, здравоохранению, образованию, культуре и спорту. Председатель комиссии Снигирева Е.Н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тоянная комиссия по вопросам сельского хозяйства, товаропроизводства и охране окружающей среды. Председатель комиссии Бузмаков Евгений Иванович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3.   Сформировать Президиум Совета депутатов из четырех человек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лотов А.С. – Глава МО «Карсовайское»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ыймов С.Г. – заместитель председателя Совета депутатов  МО «Карсовайское»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нигирева Е.Н., Бузмаков Е.И. – председатели постоянных комиссий Совета     депутатов МО «Карсовайское»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«Карсовайское»                                                                             А.С. Колотов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С. Карсовай</w:t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>29.03.2012 года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-3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object w:dxaOrig="2056" w:dyaOrig="13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.2pt;height:66.75pt" filled="f" o:ole="">
            <v:imagedata r:id="rId5" o:title=""/>
          </v:shape>
          <o:OLEObject Type="Embed" ProgID="" ShapeID="ole_rId4" DrawAspect="Content" ObjectID="_35717483" r:id="rId4"/>
        </w:objec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   СОВЕТА   ДЕПУТАТОВ</w:t>
      </w:r>
    </w:p>
    <w:p>
      <w:pPr>
        <w:pStyle w:val="Heading1"/>
        <w:jc w:val="center"/>
        <w:rPr>
          <w:color w:val="0000FF"/>
          <w:sz w:val="24"/>
          <w:szCs w:val="24"/>
        </w:rPr>
      </w:pPr>
      <w:r>
        <w:rPr>
          <w:sz w:val="24"/>
          <w:szCs w:val="24"/>
        </w:rPr>
        <w:t>муниципального образования  «Карсовайское»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азделении территорий 11 мандатного Карсовайского округа на участки и закрепление их за депутатами Совета депутатов муниципального образования «Карсовай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нято Советом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ниципального образования                                                                   29 марта 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вет депутатов муниципального образования «Карсовайское» РЕШАЕТ: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делить территории 11 мандатного Карсовайского округа на участки и закрепление их за депутатами Совета депутатов муниципального образования «Карсовайское»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</w:t>
      </w:r>
    </w:p>
    <w:p>
      <w:pPr>
        <w:pStyle w:val="Normal"/>
        <w:ind w:hanging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«Карсовайское»                                                                                  А.С. Колотов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С. Карсовай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29.03.2012 года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-3-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65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частка, название участ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цы и населенные пункты, входящие в состав окру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депутата, закрепленного по участ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верны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овосе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влуш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аксен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ев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азан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пин Владимир Александро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есно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Андреевцы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ул. Лес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ул. Школь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.Новая-1,2,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мельянова Надежда Александ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етровск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ндреевц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. Заре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. Соснов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ул. Гараж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. Труд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Петровц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Кирен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осен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. Кирпич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змаков Евгений Ивано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асютенск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асютен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Ада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Мувырья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Карсова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. Больнич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шин Владимир Борисович</w:t>
            </w:r>
          </w:p>
        </w:tc>
      </w:tr>
      <w:tr>
        <w:trPr>
          <w:trHeight w:val="11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жны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рсова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.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. Набереж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. Берег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ьков Денис Владимиро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ск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рсова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. Советская дома с 1 по 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. Подлес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. Совхоз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. Первомайская дома 2,7,8,9,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ймов Сергей Геннадье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ьны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рсова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.Шко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.Молодеж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. Шко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. Коммун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. Первомайская дома с 14 по 46,10,12, с23 по4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игирева Екатерина Николаевна</w:t>
            </w:r>
          </w:p>
        </w:tc>
      </w:tr>
      <w:tr>
        <w:trPr>
          <w:trHeight w:val="82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точны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рсова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. Восто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. М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говкина Надежда Иван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ченск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осен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гор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онь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арчен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рсова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. Сторит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. П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.Север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лакова Ольга Федо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сомольск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рсова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. Комсомоль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. Ветеринар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. Советская дома с 62 по 66,70,7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шина Елена Владими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ч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Чеб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рсова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.Прыд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. Пру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. Механизато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Лесна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отов Антон Сергеев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04:00Z</dcterms:created>
  <dc:creator>USER Olja</dc:creator>
  <dc:description/>
  <cp:keywords/>
  <dc:language>en-US</dc:language>
  <cp:lastModifiedBy>User</cp:lastModifiedBy>
  <cp:lastPrinted>2012-04-05T10:17:00Z</cp:lastPrinted>
  <dcterms:modified xsi:type="dcterms:W3CDTF">2014-10-24T05:48:00Z</dcterms:modified>
  <cp:revision>15</cp:revision>
  <dc:subject/>
  <dc:title> </dc:title>
</cp:coreProperties>
</file>