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АРСОВА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АРСОВА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20 июня  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 xml:space="preserve">36а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 муниципальных услуг, предоставляемых муниципальным образованием «Карсовайское»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sz w:val="22"/>
          <w:szCs w:val="22"/>
        </w:rPr>
        <w:t xml:space="preserve">В соответствии с   Федеральным законом  от  27.07.2010 г № 210-ФЗ «Об </w:t>
      </w:r>
      <w:r>
        <w:rPr>
          <w:bCs/>
        </w:rPr>
        <w:t xml:space="preserve">организации  предоставления государственных  и муниципальных услуг»   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>1.Утвердить  прилагаемый перечень типовых муниципальных услуг, предоставляемых администрацией  МО «Карсовайское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>2.Организовать работу по переводу  в электронную  форму предоставляемых муниципальных услуг</w:t>
      </w:r>
      <w:r>
        <w:rPr/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>3. Постановление Администрации муниципального образования «Карсовайское» от 11 апреля 2012 года №15 «Об утверждении перечня муниципальных услуг (функций) муниципального образования «Карсовайское» с элементами межведомственного взаимодействия», считать утратившим силу.</w:t>
      </w:r>
    </w:p>
    <w:p>
      <w:pPr>
        <w:pStyle w:val="Normal"/>
        <w:suppressAutoHyphens w:val="true"/>
        <w:ind w:firstLine="540"/>
        <w:jc w:val="both"/>
        <w:rPr/>
      </w:pPr>
      <w:r>
        <w:rPr/>
        <w:t>3.Контроль за исполнением 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Карсовайское»</w:t>
        <w:tab/>
        <w:tab/>
        <w:tab/>
        <w:tab/>
        <w:tab/>
        <w:tab/>
        <w:t xml:space="preserve">                 А.С. 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рсовайское» от 20.06.2012 г № 36 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 муниципального образования «Карсов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 на территории муниципального образования «Карсовайско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с гражданами договоров социального найма  жилых помещ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уточнение) наименований улицам, площадям и ины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ырубку деревьев и кустарников на территории муниципального образования «Карсовайско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униципального правого акта на размещение нестационарного объекта по осуществлению торговой деятельности и оказанию услуг на территории муниципального образования «Карсовай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финансово – лицевого счета, выписки из домовой книги, справок и иных документов в сфере жилищно-коммунального хозяйства, выдача которых относиться к полномочиям Администрации муниципального образования «Карсовай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rFonts w:ascii="Broadway" w:hAnsi="Broadway" w:cs="Broadway"/>
          <w:color w:val="FF0000"/>
          <w:sz w:val="36"/>
          <w:szCs w:val="36"/>
        </w:rPr>
      </w:pPr>
      <w:r>
        <w:rPr>
          <w:rFonts w:cs="Broadway" w:ascii="Broadway" w:hAnsi="Broadway"/>
          <w:color w:val="FF0000"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2:00Z</dcterms:created>
  <dc:creator>Comp</dc:creator>
  <dc:description/>
  <cp:keywords/>
  <dc:language>en-US</dc:language>
  <cp:lastModifiedBy>User</cp:lastModifiedBy>
  <cp:lastPrinted>2012-09-06T10:08:00Z</cp:lastPrinted>
  <dcterms:modified xsi:type="dcterms:W3CDTF">2017-11-10T11:18:00Z</dcterms:modified>
  <cp:revision>9</cp:revision>
  <dc:subject/>
  <dc:title> </dc:title>
</cp:coreProperties>
</file>