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>
          <w:color w:val="FF0000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39944912" r:id="rId2"/>
        </w:object>
      </w:r>
    </w:p>
    <w:p>
      <w:pPr>
        <w:pStyle w:val="TextBody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КАРСОВАЙ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АРСОВАЙ»  МУНИЦИПАЛ КЫЛДЫТЭТЛЭН АДМИНИСТРАЦИЕЗ</w:t>
      </w:r>
    </w:p>
    <w:p>
      <w:pPr>
        <w:pStyle w:val="Normal"/>
        <w:tabs>
          <w:tab w:val="clear" w:pos="708"/>
          <w:tab w:val="left" w:pos="768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40"/>
          <w:szCs w:val="40"/>
          <w:lang w:eastAsia="ar-SA"/>
        </w:rPr>
      </w:pPr>
      <w:r>
        <w:rPr>
          <w:b/>
          <w:bCs/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08 июня 2018 года                                                                                                                 № 43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Об утверждении плана-графика мероприятий,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правленных на поэтапное приведение вывесок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и рекламных конструкций в соответствие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 Правилами благоустройства</w:t>
      </w:r>
    </w:p>
    <w:p>
      <w:pPr>
        <w:pStyle w:val="Normal"/>
        <w:suppressAutoHyphens w:val="true"/>
        <w:spacing w:lineRule="exact" w:line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В целях повышения реализации пункта 2.2 раздела протокола </w:t>
      </w:r>
      <w:r>
        <w:rPr>
          <w:color w:val="000000"/>
          <w:lang w:val="en-US" w:eastAsia="ar-SA"/>
        </w:rPr>
        <w:t>I</w:t>
      </w:r>
      <w:r>
        <w:rPr>
          <w:color w:val="000000"/>
          <w:lang w:eastAsia="ar-SA"/>
        </w:rPr>
        <w:t xml:space="preserve"> Министерства строительства и жилищного- коммунального хозяйства  Российской Федерации от 13.06.2017 года №410-ПРМ-А4 по вопросам реализации мероприятий приоритетного проекта «Формирование комфортной городской среды», а также в целях реализации полномочий, предусмотренных  </w:t>
      </w: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lang w:eastAsia="ar-SA"/>
        </w:rPr>
        <w:t xml:space="preserve"> и Устава муниципального образования «Карсовайское», </w:t>
      </w:r>
    </w:p>
    <w:p>
      <w:pPr>
        <w:pStyle w:val="Normal"/>
        <w:suppressAutoHyphens w:val="true"/>
        <w:spacing w:lineRule="exact" w:line="283"/>
        <w:jc w:val="both"/>
        <w:rPr/>
      </w:pPr>
      <w:r>
        <w:rPr>
          <w:color w:val="000000"/>
          <w:lang w:eastAsia="ar-SA"/>
        </w:rPr>
        <w:t xml:space="preserve">          </w:t>
      </w:r>
      <w:r>
        <w:rPr>
          <w:b/>
          <w:color w:val="000000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jc w:val="both"/>
        <w:rPr/>
      </w:pPr>
      <w:r>
        <w:rPr>
          <w:color w:val="000000"/>
          <w:lang w:eastAsia="ar-SA"/>
        </w:rPr>
        <w:t xml:space="preserve">           </w:t>
      </w:r>
      <w:r>
        <w:rPr>
          <w:color w:val="000000"/>
          <w:lang w:eastAsia="ar-SA"/>
        </w:rPr>
        <w:t>1.Утвердить План-график мероприятий,  направленных на поэтапное приведение вывесок  и рекламных конструкций в соответствие  с Правилами благоустройства, согласно Приложению №1.</w:t>
      </w:r>
    </w:p>
    <w:p>
      <w:pPr>
        <w:pStyle w:val="Normal"/>
        <w:suppressAutoHyphens w:val="true"/>
        <w:spacing w:lineRule="exact" w:line="283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</w:t>
      </w:r>
      <w:r>
        <w:rPr>
          <w:color w:val="000000"/>
          <w:lang w:eastAsia="ar-SA"/>
        </w:rPr>
        <w:t>2.Утвердить состав комиссии по проведению инвентаризации соответствия вывесок, размещенных на фасадных зданий и соответствия рекламных  конструкций нормам федерального законодательства и Правилам благоустройства, согласно Приложению №2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Разместить (опубликовать) настоящее постановление в Интернет –сайте Балезинского района (</w:t>
      </w:r>
      <w:hyperlink r:id="rId4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balezino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udmurt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color w:val="000000"/>
          <w:lang w:eastAsia="ar-SA"/>
        </w:rPr>
        <w:t>) в разделе «сельские поселения-  муниципальное образование «Карсовайское»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бразования «Карсовайское»                                                                               А.С. Колотов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Карсовай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</w:t>
      </w:r>
      <w:r>
        <w:rPr>
          <w:color w:val="000000"/>
          <w:lang w:eastAsia="ar-SA"/>
        </w:rPr>
        <w:t xml:space="preserve">от 08.06.2018 года № 43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мероприятий,  направленных на поэтапное приведение вывесок  и рекламных  конструкций в соответствие  с Правилами благоустройств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2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98"/>
        <w:gridCol w:w="14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ровести  инвентаризацию (проверки, обследования)  качества с точки зрения соответствия вывесок и рекламных конструкций, в т.ч. размещенных на фасадах зданий, нормам федерального  законодательства и Правил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 31.07.2018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3"/>
              <w:jc w:val="both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Разработка и утверждение плана–графика  </w:t>
            </w:r>
            <w:r>
              <w:rPr>
                <w:color w:val="000000"/>
                <w:lang w:eastAsia="ar-SA"/>
              </w:rPr>
              <w:t>мероприятий,   направленных на поэтапное приведение вывесок и рекламных конструкций в соответствие  с Правилами благоустройства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о  31.07.2018г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3"/>
              <w:jc w:val="both"/>
              <w:rPr/>
            </w:pPr>
            <w:r>
              <w:rPr>
                <w:lang w:eastAsia="ar-SA"/>
              </w:rPr>
              <w:t>Приведение наружной рекламы на зданиях, имеющих статус объектов культурного наследия, в соответствии со ст.35.1 Федерального наследия  Федерального закона от 25.06.2002 №73-ФЗ «Об объектах культурного наследия народов Российской Федерации» и п3.1 ст.19 Федерального закона от 13.03.2006года  №38-ФЗ «О реклам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 xml:space="preserve">до 31.07.2018 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7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информационного- разъяснительной работы с наследием, юридическими лицами, индивидуальными предпринимателями, интересы которых будут затронуты в ходе проведения вышеуказанной 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и реализации мероприятий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Карсовай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</w:t>
      </w:r>
      <w:r>
        <w:rPr>
          <w:color w:val="000000"/>
          <w:lang w:eastAsia="ar-SA"/>
        </w:rPr>
        <w:t xml:space="preserve">от 08.06.2018 года № 43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СОСТАВ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Комиссии, по проведению инвентаризации  соответствия вывесок, размещенных  на фасадах зданий и соответствия  рекламных  конструкций нормам федерального законодательства  и Правила благоустройств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52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05"/>
        <w:gridCol w:w="43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Председатель комисс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отов Антон Сергеевич- Глава муниципального образования «Карсовайское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3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екрет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Лекомцева Виктория Андреевна- специалист – эксперт муниципального образования «Карсовайское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5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лены комис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ерендяева Валентина Евграфона- документовед  администрации муниципального образования «Карсовайское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бенькова Оксана Андреевна – инспектор  ВУС и бронирования администрации муниципального образования «Карсовайское»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Бузмакова Татьяна Алексеевна– депутат муниципального образования «Карсовайское» четвертого созыва</w:t>
            </w:r>
          </w:p>
        </w:tc>
      </w:tr>
    </w:tbl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Таблицы1"/>
    <w:basedOn w:val="Normal"/>
    <w:qFormat/>
    <w:pPr>
      <w:widowControl w:val="false"/>
      <w:suppressLineNumbers/>
      <w:suppressAutoHyphens w:val="true"/>
      <w:jc w:val="center"/>
    </w:pPr>
    <w:rPr>
      <w:rFonts w:eastAsia="SimSun;宋体" w:cs="Arial"/>
      <w:lang w:bidi="hi-IN"/>
    </w:rPr>
  </w:style>
  <w:style w:type="paragraph" w:styleId="2">
    <w:name w:val="ТекстТаблицы2"/>
    <w:basedOn w:val="1"/>
    <w:qFormat/>
    <w:pPr>
      <w:ind w:firstLine="284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26:00Z</dcterms:created>
  <dc:creator>user</dc:creator>
  <dc:description/>
  <cp:keywords/>
  <dc:language>en-US</dc:language>
  <cp:lastModifiedBy>User</cp:lastModifiedBy>
  <cp:lastPrinted>2018-06-19T14:15:00Z</cp:lastPrinted>
  <dcterms:modified xsi:type="dcterms:W3CDTF">2018-06-19T12:15:00Z</dcterms:modified>
  <cp:revision>15</cp:revision>
  <dc:subject/>
  <dc:title/>
</cp:coreProperties>
</file>