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sz w:val="20"/>
          <w:szCs w:val="20"/>
        </w:rPr>
        <w:object w:dxaOrig="2056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45pt;height:81pt" filled="f" o:ole="">
            <v:imagedata r:id="rId3" o:title=""/>
          </v:shape>
          <o:OLEObject Type="Embed" ProgID="" ShapeID="ole_rId2" DrawAspect="Content" ObjectID="_2138721060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МИНИСТРАЦИЯ МУНИЦИПАЛЬНОГО ОБРАЗОВАНИЯ «КАРСОВАЙСКО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АРСОВАЙ» МУНИЦИПАЛ  КЫЛДЫТЭТЛЭН  АДМИНИСТРАЦИЕ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hanging="142"/>
        <w:rPr>
          <w:b/>
          <w:b/>
          <w:color w:val="000000"/>
        </w:rPr>
      </w:pPr>
      <w:r>
        <w:rPr>
          <w:b/>
          <w:color w:val="000000"/>
        </w:rPr>
        <w:t xml:space="preserve">«28» сентября   2020 год.                                                                                                 № 63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71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 прекращении договора социального найма жилого помещ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Руководствуясь ст.83 Жилищного кодекса Российской Федерации,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1. Договор социального найма № 96-14 от 01.10.2013 года с Максимовой Татьяной Валерьяновной на  жилое помещение по адресу: Удмуртская Республика, Балезинский район, д. Андреевцы, ул. Школьная, дом 4, кв.2. прекратить, в связи с регистрацией по новому месту жительств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зместить настоящее постановление на официальном сайте муниципального образования «Балезинский район» в разделе «Муниципальные образования - МО «Карсовайское»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образования                                              </w:t>
        <w:tab/>
        <w:t xml:space="preserve">        Н.Н. Пономар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7:00Z</dcterms:created>
  <dc:creator>USER Olja</dc:creator>
  <dc:description/>
  <cp:keywords/>
  <dc:language>en-US</dc:language>
  <cp:lastModifiedBy>User</cp:lastModifiedBy>
  <cp:lastPrinted>2020-09-28T13:20:00Z</cp:lastPrinted>
  <dcterms:modified xsi:type="dcterms:W3CDTF">2020-10-12T06:55:00Z</dcterms:modified>
  <cp:revision>17</cp:revision>
  <dc:subject/>
  <dc:title> </dc:title>
</cp:coreProperties>
</file>