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0"/>
        <w:rPr/>
      </w:pPr>
      <w:r>
        <w:rPr/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0"/>
        <w:rPr/>
      </w:pPr>
      <w:r>
        <w:rPr/>
        <w:t>постановление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right"/>
        <w:rPr/>
      </w:pPr>
      <w:r>
        <w:rPr/>
        <w:t>Администрации МО «Карсовайское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right"/>
        <w:rPr/>
      </w:pPr>
      <w:r>
        <w:rPr/>
        <w:t>от 25 октября 2012 г.№ 65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right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40"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40"/>
        <w:jc w:val="center"/>
        <w:rPr/>
      </w:pPr>
      <w:r>
        <w:rPr/>
        <w:t>" Заключение договоров на передачу в собственность граждан жилых помещений в домах, находящихся в муниципальной собственности "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"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113" w:right="57" w:hanging="0"/>
        <w:rPr/>
      </w:pPr>
      <w:r>
        <w:rPr/>
        <w:t>1.1. Цели административного регламента</w:t>
      </w:r>
    </w:p>
    <w:p>
      <w:pPr>
        <w:pStyle w:val="Normal"/>
        <w:ind w:left="113" w:right="57" w:hanging="0"/>
        <w:rPr/>
      </w:pPr>
      <w:r>
        <w:rPr/>
        <w:t>1.2. Основные понятия, используемые в административном регламенте</w:t>
      </w:r>
    </w:p>
    <w:p>
      <w:pPr>
        <w:pStyle w:val="Normal"/>
        <w:ind w:left="113" w:right="57" w:hanging="0"/>
        <w:rPr/>
      </w:pPr>
      <w:r>
        <w:rPr/>
        <w:t>1.3. Заявители, имеющие право на предоставление муниципальной услуги</w:t>
      </w:r>
    </w:p>
    <w:p>
      <w:pPr>
        <w:pStyle w:val="Normal"/>
        <w:ind w:left="113" w:right="57" w:hanging="0"/>
        <w:rPr/>
      </w:pPr>
      <w:r>
        <w:rPr/>
        <w:t>1.4. Порядок информирования о правилах предоставления муниципальной  услуги</w:t>
      </w:r>
    </w:p>
    <w:p>
      <w:pPr>
        <w:pStyle w:val="Normal"/>
        <w:ind w:left="113" w:right="57" w:hanging="0"/>
        <w:rPr/>
      </w:pPr>
      <w:r>
        <w:rPr/>
        <w:t>1.5. Порядок получения информации заявителями по вопросам предоставления муниципальной услуги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. Наименования муниципальной услуги, органа ее предоставляющего</w:t>
      </w:r>
    </w:p>
    <w:p>
      <w:pPr>
        <w:pStyle w:val="Normal"/>
        <w:ind w:left="113" w:right="57" w:hanging="0"/>
        <w:rPr/>
      </w:pPr>
      <w:r>
        <w:rPr/>
        <w:t>2.2. Результа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3. Сроки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left="113" w:right="57" w:hanging="0"/>
        <w:rPr/>
      </w:pPr>
      <w:r>
        <w:rPr/>
        <w:t>2.6. Требования к предоставляемым документам</w:t>
      </w:r>
    </w:p>
    <w:p>
      <w:pPr>
        <w:pStyle w:val="Normal"/>
        <w:ind w:left="113" w:right="57" w:hanging="0"/>
        <w:rPr/>
      </w:pPr>
      <w:r>
        <w:rPr/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8. Перечень оснований для отказа в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left="113" w:right="57" w:hanging="0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3. Показатели доступности и качества оказываемых услуг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left="113" w:right="57" w:hanging="0"/>
        <w:jc w:val="both"/>
        <w:rPr/>
      </w:pPr>
      <w:r>
        <w:rPr/>
        <w:t>3.1. Перечень административных процедур</w:t>
      </w:r>
    </w:p>
    <w:p>
      <w:pPr>
        <w:pStyle w:val="Normal"/>
        <w:ind w:left="113" w:right="57" w:hanging="0"/>
        <w:jc w:val="both"/>
        <w:rPr/>
      </w:pPr>
      <w:r>
        <w:rPr/>
        <w:t>3.2. Принятие заявления</w:t>
      </w:r>
    </w:p>
    <w:p>
      <w:pPr>
        <w:pStyle w:val="Normal"/>
        <w:ind w:left="113" w:right="57" w:hanging="0"/>
        <w:jc w:val="both"/>
        <w:rPr/>
      </w:pPr>
      <w:r>
        <w:rPr/>
        <w:t>3.3. Рассмотрение обращения заявителя</w:t>
      </w:r>
    </w:p>
    <w:p>
      <w:pPr>
        <w:pStyle w:val="Normal"/>
        <w:ind w:left="180" w:hanging="0"/>
        <w:jc w:val="both"/>
        <w:rPr/>
      </w:pPr>
      <w:r>
        <w:rPr/>
        <w:t>3.4. Выдача результата предоставления муниципальной услуги заявителю.</w:t>
      </w:r>
    </w:p>
    <w:p>
      <w:pPr>
        <w:pStyle w:val="Normal"/>
        <w:ind w:left="113" w:right="57" w:hanging="0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left="113" w:right="57" w:hanging="0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left="113" w:right="57" w:hanging="0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left="113" w:right="57" w:hanging="0"/>
        <w:rPr/>
      </w:pPr>
      <w:r>
        <w:rPr/>
      </w:r>
    </w:p>
    <w:p>
      <w:pPr>
        <w:sectPr>
          <w:type w:val="nextPage"/>
          <w:pgSz w:w="11906" w:h="16838"/>
          <w:pgMar w:left="1361" w:right="62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rPr>
          <w:b/>
          <w:b/>
          <w:bCs/>
          <w:spacing w:val="-4"/>
        </w:rPr>
      </w:pPr>
      <w:r>
        <w:rPr>
          <w:b/>
          <w:bCs/>
          <w:spacing w:val="-4"/>
        </w:rPr>
        <w:t>Общие положения</w:t>
      </w:r>
    </w:p>
    <w:p>
      <w:pPr>
        <w:pStyle w:val="Normal"/>
        <w:ind w:left="113" w:right="57" w:hanging="0"/>
        <w:rPr>
          <w:i/>
          <w:i/>
        </w:rPr>
      </w:pPr>
      <w:r>
        <w:rPr>
          <w:i/>
        </w:rPr>
        <w:t>1.1 Цели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rPr>
          <w:spacing w:val="-3"/>
        </w:rPr>
      </w:pPr>
      <w:r>
        <w:rPr/>
        <w:t>Административный регламент предоставления муниципальной услуги (далее – Административный регламент) «Заключение договоров на передачу в собственность граждан жилых помещений в домах, находящихся в муниципальной собственности» (далее - муниципальная услуга)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</w:t>
      </w:r>
      <w:r>
        <w:rPr>
          <w:b/>
        </w:rPr>
        <w:t xml:space="preserve"> </w:t>
      </w:r>
      <w:r>
        <w:rPr/>
        <w:t>услуги и устанавливает порядок и стандарт предоставления муниципальной услуги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1.2. Основные понятия, используемые в административном регламенте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Муниципальная услуга - деятельность по реализации функций Администрации муниципального образования «Карсовайское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Карсовайское».</w:t>
      </w:r>
    </w:p>
    <w:p>
      <w:pPr>
        <w:pStyle w:val="Normal"/>
        <w:ind w:firstLine="720"/>
        <w:rPr/>
      </w:pPr>
      <w:r>
        <w:rPr/>
        <w:t>Заявитель - физическое или юридическое лицо, обратившееся в администраци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720"/>
        <w:rPr/>
      </w:pPr>
      <w:r>
        <w:rPr/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говор социального найма жилого помещения </w:t>
      </w:r>
      <w:r>
        <w:rPr>
          <w:rFonts w:cs="Times New Roman" w:ascii="Times New Roman" w:hAnsi="Times New Roman"/>
          <w:sz w:val="24"/>
          <w:szCs w:val="24"/>
        </w:rPr>
        <w:t>- это договор, по которому одна сторона - собственник жилого помещения муниципального жилищного фонда  либо управомоченное им лицо (наймодатель) обязуется передать другой стороне - гражданину (нанимателю) в пользование жилое помещение для проживания в нем на условиях, установленных Жилищным Кодексом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>Приватизация жилых помещений</w:t>
      </w:r>
      <w:r>
        <w:rPr>
          <w:rFonts w:cs="Times New Roman" w:ascii="Times New Roman" w:hAnsi="Times New Roman"/>
          <w:sz w:val="24"/>
          <w:szCs w:val="24"/>
        </w:rPr>
        <w:t xml:space="preserve"> -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, а для граждан Российской Федерации, забронировавших занимаемые жилые помещения, - по месту бронирования жилых помещений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.3 Заявители, имеющие право на предоставление муниципальной услуги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Заявителями муниципальной услуги являются граждане Российской Федерации, занимающие жилые помещения муниципального жилищного фонда муниципального образования «Карсовайское», ранее не приватизировавшие жилые помещения муниципального жилищного фонда, а также несовершеннолетние, приватизировавшие жилые помещения муниципального жилищного фонда, за которыми сохраняется право на приватизацию по достижении ими совершенноле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ab/>
        <w:t>Представлять интересы заявителей муниципальной услуги при получении муниципальной услуги вправе граждане Российской Федерации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4. Порядок информирования о правилах предоставления муниципальной  услуг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орядок информирования о правилах предоставления муниципальной услуги:</w:t>
      </w:r>
    </w:p>
    <w:p>
      <w:pPr>
        <w:pStyle w:val="Normal"/>
        <w:rPr/>
      </w:pPr>
      <w:r>
        <w:rPr/>
        <w:t>1) информация о муниципальной услуге, процедуре ее предоставления предоставляется:</w:t>
      </w:r>
    </w:p>
    <w:p>
      <w:pPr>
        <w:pStyle w:val="Normal"/>
        <w:rPr/>
      </w:pPr>
      <w:r>
        <w:rPr/>
        <w:t>- непосредственно специалистом администрации;</w:t>
      </w:r>
    </w:p>
    <w:p>
      <w:pPr>
        <w:pStyle w:val="Normal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rPr/>
      </w:pPr>
      <w:r>
        <w:rPr/>
        <w:t>2</w:t>
      </w:r>
      <w:r>
        <w:rPr>
          <w:b/>
        </w:rPr>
        <w:t xml:space="preserve">) Администрация муниципального образования «Карсовайское» расположена по адресу: 427540, ул.Первомайская, д.17, с.Карсовай, Балезинский район, Удмуртская Республика, тел/факс (8-34166) 3-12-43, 3-13-53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admkarsovai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>Уполномоченным лицом  на предоставление услуги является специалист администрации МО «Карсовайское».</w:t>
      </w:r>
    </w:p>
    <w:p>
      <w:pPr>
        <w:pStyle w:val="Normal"/>
        <w:ind w:firstLine="720"/>
        <w:rPr/>
      </w:pPr>
      <w:r>
        <w:rPr/>
        <w:t>График приема посетителей:</w:t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75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и недел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ремя приема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едель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ятниц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00-16.00</w:t>
            </w:r>
          </w:p>
        </w:tc>
      </w:tr>
    </w:tbl>
    <w:p>
      <w:pPr>
        <w:pStyle w:val="Normal"/>
        <w:ind w:firstLine="540"/>
        <w:rPr/>
      </w:pPr>
      <w:r>
        <w:rPr/>
        <w:t>с 12.00 -13.00 обеденный перерыв.</w:t>
      </w:r>
    </w:p>
    <w:p>
      <w:pPr>
        <w:pStyle w:val="Normal"/>
        <w:ind w:firstLine="540"/>
        <w:rPr/>
      </w:pPr>
      <w:r>
        <w:rPr/>
        <w:t>с 10.00-10.15  и с 15.00-15.15 час –технологический перерыв</w:t>
      </w:r>
    </w:p>
    <w:p>
      <w:pPr>
        <w:pStyle w:val="Normal"/>
        <w:ind w:firstLine="540"/>
        <w:rPr/>
      </w:pPr>
      <w:r>
        <w:rPr/>
        <w:t>Выходные дни - суббота, воскресенье.</w:t>
      </w:r>
    </w:p>
    <w:p>
      <w:pPr>
        <w:pStyle w:val="Normal"/>
        <w:ind w:firstLine="540"/>
        <w:rPr/>
      </w:pPr>
      <w:r>
        <w:rPr/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540"/>
        <w:rPr/>
      </w:pPr>
      <w:r>
        <w:rPr/>
        <w:t>в устной форме лично или по телефону к специалисту, уполномоченному  в предоставлении муниципальной услуги;</w:t>
      </w:r>
    </w:p>
    <w:p>
      <w:pPr>
        <w:pStyle w:val="Normal"/>
        <w:ind w:firstLine="540"/>
        <w:rPr/>
      </w:pPr>
      <w:r>
        <w:rPr/>
        <w:t>в письменной форме почтой в адрес администрации;</w:t>
      </w:r>
    </w:p>
    <w:p>
      <w:pPr>
        <w:pStyle w:val="Normal"/>
        <w:ind w:firstLine="540"/>
        <w:rPr/>
      </w:pPr>
      <w:r>
        <w:rPr/>
        <w:t xml:space="preserve">в письменной форме по адресу электронной почты администрации </w:t>
      </w:r>
      <w:r>
        <w:rPr>
          <w:b/>
          <w:lang w:val="en-US"/>
        </w:rPr>
        <w:t>admkarsovai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5. 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720"/>
        <w:rPr/>
      </w:pPr>
      <w:r>
        <w:rPr/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20"/>
        <w:rPr/>
      </w:pPr>
      <w:r>
        <w:rPr/>
        <w:t>Специалист администрации, уполномоченный 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rPr/>
      </w:pPr>
      <w:r>
        <w:rPr/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rPr/>
      </w:pPr>
      <w:r>
        <w:rPr/>
        <w:t>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left="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rPr>
          <w:i/>
          <w:i/>
        </w:rPr>
      </w:pPr>
      <w:r>
        <w:rPr>
          <w:i/>
        </w:rPr>
        <w:t>2.1.  Наименование муниципальной услуги, органа её предоставляющего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Муниципальная услуга, предоставление которой регулируется настоящим административным регламентом, именуется «Заключение договоров на передачу в собственность граждан жилых помещений в домах, находящихся в муниципальной собственности».</w:t>
      </w:r>
    </w:p>
    <w:p>
      <w:pPr>
        <w:pStyle w:val="Normal"/>
        <w:ind w:firstLine="708"/>
        <w:rPr/>
      </w:pPr>
      <w:r>
        <w:rPr/>
        <w:t>Муниципальная услуга предоставляется:</w:t>
      </w:r>
    </w:p>
    <w:p>
      <w:pPr>
        <w:pStyle w:val="Normal"/>
        <w:ind w:firstLine="708"/>
        <w:rPr/>
      </w:pPr>
      <w:r>
        <w:rPr/>
        <w:t>Администрацией муниципального образования «Карсовайское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2. Результа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 xml:space="preserve">    </w:t>
      </w: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- заключение договора на передачу в собственность заявителя (заявителей) жилого помещения в доме, находящемся в муниципальной собственности (далее – договор приватизации) (Приложение № 4)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b/>
          <w:b/>
        </w:rPr>
      </w:pPr>
      <w:r>
        <w:rPr/>
        <w:t>- отказ в заключении договора приватизаци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2.3. Сроки предоставления муниципальной услуги.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услуги при письменном обращении заявителя за получением информации не может превышать 30 дней с момента регистрации обращения заявителя, кроме случаев проведения дополнительной проверки либо  необходимости получения дополнительных сведений от сторонних организаций. О продлении срока (не более чем на 30 календарных дней) заявитель уведомляется в письменной форме. В случае проведения дополнительной проверки, либо получения дополнительных сведений от сторонних организаций, решение о предоставлении муниципальной услуги (отказе) выносится не позднее чем через 5 рабочих дней со дня поступления соответствующих сведений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2.4. Правовые основания для предоставления муниципальной услуг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/>
        <w:t>Конституция Российской Федерации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/>
        <w:t>Граждански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/>
        <w:t>Жилищ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/>
        <w:t>Семей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0" w:firstLine="540"/>
        <w:rPr/>
      </w:pPr>
      <w:r>
        <w:rPr/>
        <w:t>Закон Российской Федерации от 04.07.1991 г. № 1541-1 «О приватизации жилищного фонда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/>
        <w:t>Федеральный закон от 27.07.2006 года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/>
        <w:t>Федеральный закон от 27.07.2010 N 210-ФЗ  "Об организации предоставления государственных и муниципальных 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rPr/>
      </w:pPr>
      <w:r>
        <w:rPr/>
        <w:t>Решение Комитета Российской Федерации по муниципальному хозяйству от 18.11.1993 № 4 «Об утверждении примерного положения о бесплатной приватизации жилищного фонда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929" w:leader="none"/>
        </w:tabs>
        <w:ind w:left="0" w:right="22" w:firstLine="540"/>
        <w:rPr/>
      </w:pPr>
      <w:r>
        <w:rPr/>
        <w:t>Устав муниципального образования «Карсовайское», утвержденный решением  Совета депутатов МО «Карсовайское» от 01.12.2005  № 3-1;</w:t>
      </w:r>
    </w:p>
    <w:p>
      <w:pPr>
        <w:pStyle w:val="Normal"/>
        <w:tabs>
          <w:tab w:val="clear" w:pos="708"/>
          <w:tab w:val="left" w:pos="3600" w:leader="none"/>
        </w:tabs>
        <w:ind w:firstLine="720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2.5. Исчерпывающий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 xml:space="preserve"> </w:t>
      </w:r>
      <w:r>
        <w:rPr/>
        <w:t>Для получения муниципальной услуги заявитель самостоятельно предоставляет в Администрацию муниципального образования «Карсовайское»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- заявление о предоставлении муниципальной услуги, подписанное всеми членами семьи, достигшими 14-летнего возраста, и заверенное в соответствующей управляющей организации (Приложении № 1) - оригинал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-  выписка из домовой книги – оригинал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- документы, удостоверяющие личность на всех членов семьи (для граждан старше 14 лет – паспорт (разворот с фотографией и разворот с пропиской), до 14 лет – свидетельство о рождении) - коп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rPr/>
      </w:pPr>
      <w:r>
        <w:rPr/>
        <w:t>- заявление от совместно проживающих совершеннолетних членов семьи, не желающих принимать участие в приватизации жилого помещения, о согласии на передачу его в собственность других членов семьи, заверенное нотариально (Приложение № 2) - оригина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rPr/>
      </w:pPr>
      <w:r>
        <w:rPr/>
        <w:t>- справки на всех участников приватизации о регистрации из всех мест проживания, начиная с 1 августа 1991 года до даты регистрации в приватизируемом жилом помещении – оригина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rPr/>
      </w:pPr>
      <w:r>
        <w:rPr/>
        <w:t>- документы, подтверждающие, что ранее занимаемые жилые помещения (после августа 1991 года) не были приватизированы из Балезинского филиала ГУП «Удмурттехинвентаризация» или Балезинского отдела Управления Федеральной  службы государственной регистрации кадастра и картографии по УР - оригина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rPr/>
      </w:pPr>
      <w:r>
        <w:rPr/>
        <w:t xml:space="preserve"> </w:t>
      </w:r>
      <w:r>
        <w:rPr/>
        <w:t>- выписки из домовых книг по месту регистрации детей (предоставляют граждане, имеющие несовершеннолетних детей, не зарегистрированных в приватизируемом жилом помещении) - оригина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rPr/>
      </w:pPr>
      <w:r>
        <w:rPr/>
        <w:t>- согласование с отделом семьи, опеки и попечительства (в случае, когда в приватизируемом жилом помещении сняты с регистрационного учёта несовершеннолетние дети) – оригина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rPr/>
      </w:pPr>
      <w:r>
        <w:rPr/>
        <w:t>- в случае подписания  заявления о приватизации опекуном, действующим от  имени недееспособного несовершеннолетнего  гражданина - решение отдела семьи, опеки и попечительства о назначении опекуно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rPr/>
      </w:pPr>
      <w:r>
        <w:rPr/>
        <w:t>- в случае подписания заявления о приватизации опекуном, действующим от имени недееспособного  совершеннолетнего гражданина – решение суда о назначении опекуном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Все документы, представленные в копиях, предоставляются с одновременным представлением оригинала. Копии документов после проверки их соответствия оригиналам заверяются специалистом, принимающим докумен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outlineLvl w:val="1"/>
        <w:rPr/>
      </w:pPr>
      <w:r>
        <w:rPr/>
        <w:t>Для получения муниципальной услуги заявитель вправе представить по собственной инициативе следующие документы, подлежащие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- документы, подтверждающие право пользования жилым помещением, занимаемым заявителем и членами его семьи (ордер, договор социального найма, решение о предоставлении жилого помещения, договор об обмене жилых помещений и др.)- коп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rFonts w:cs="Arial" w:ascii="Arial" w:hAnsi="Arial"/>
          <w:sz w:val="21"/>
          <w:szCs w:val="21"/>
        </w:rPr>
        <w:t xml:space="preserve">-  </w:t>
      </w:r>
      <w:r>
        <w:rPr/>
        <w:t>технический паспорт на приватизируемое жилое помеще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/>
        <w:t>По своему желанию заявитель дополнительно может представить иные документы, которые, по его мнению, имеют значение для оказания муниципальной услуг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6. Требования к предоставляемым документам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едоставленное заявление и  документы (при наличии) должны соответствовать следующим требованиям:</w:t>
      </w:r>
    </w:p>
    <w:p>
      <w:pPr>
        <w:pStyle w:val="Normal"/>
        <w:ind w:firstLine="709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rPr/>
      </w:pPr>
      <w:r>
        <w:rPr/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rPr/>
      </w:pPr>
      <w:r>
        <w:rPr/>
        <w:t>4) документы не исполнены карандашом.</w:t>
      </w:r>
    </w:p>
    <w:p>
      <w:pPr>
        <w:pStyle w:val="Normal"/>
        <w:rPr/>
      </w:pPr>
      <w:r>
        <w:rPr/>
        <w:t xml:space="preserve">            </w:t>
      </w:r>
      <w:r>
        <w:rPr/>
        <w:t>5)не истек срок действия документов, для которых он установлен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7. Перечень оснований для отказа в приеме документов для предоставления муниципальной услуги.</w:t>
      </w:r>
    </w:p>
    <w:p>
      <w:pPr>
        <w:pStyle w:val="Normal"/>
        <w:rPr/>
      </w:pPr>
      <w:r>
        <w:rPr/>
        <w:t xml:space="preserve"> 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20"/>
        <w:rPr/>
      </w:pPr>
      <w:r>
        <w:rPr/>
        <w:t>1) предоставление документов, не соответствующих перечню, указанному в пункте 2.5.  настоящего регламента;</w:t>
      </w:r>
    </w:p>
    <w:p>
      <w:pPr>
        <w:pStyle w:val="Normal"/>
        <w:ind w:firstLine="720"/>
        <w:rPr/>
      </w:pPr>
      <w:r>
        <w:rPr/>
        <w:t>2) нарушение требований к оформлению документов;</w:t>
      </w:r>
    </w:p>
    <w:p>
      <w:pPr>
        <w:pStyle w:val="Normal"/>
        <w:autoSpaceDE w:val="false"/>
        <w:ind w:firstLine="720"/>
        <w:rPr/>
      </w:pPr>
      <w:r>
        <w:rPr/>
        <w:t>3) представлены документы с истекшим сроком действ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8. Перечень оснований для отказа в предоставлении муниципальной услуг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снованием для отказа в предоставлении муниципальной услуги является 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 xml:space="preserve">  </w:t>
      </w:r>
      <w:r>
        <w:rPr/>
        <w:t>При предоставлении муниципальной услуги плата с заявителя не взимает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Максимальное время ожидания в очереди при подаче документов составляет 20 минут; максимальная продолжительность приема у специалиста, осуществляющего прием документов, составляет 20 минут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аксимальное время ожидания в очереди при получении документов составляет 20 минут; максимальная продолжительность приема у специалиста, осуществляющего выдачу документов, составляет 20 мину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20"/>
        <w:rPr/>
      </w:pPr>
      <w:r>
        <w:rPr/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rPr>
          <w:i/>
          <w:i/>
        </w:rPr>
      </w:pPr>
      <w:r>
        <w:rPr>
          <w:i/>
        </w:rPr>
        <w:t>2.12. Требования к помещениям предоставления муниципальной услуги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1) требования к местам приема заявителей:</w:t>
      </w:r>
    </w:p>
    <w:p>
      <w:pPr>
        <w:pStyle w:val="Normal"/>
        <w:ind w:firstLine="720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720"/>
        <w:rPr/>
      </w:pP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20"/>
        <w:rPr/>
      </w:pPr>
      <w:r>
        <w:rPr/>
        <w:t>2) требования к местам для ожидания:</w:t>
      </w:r>
    </w:p>
    <w:p>
      <w:pPr>
        <w:pStyle w:val="Normal"/>
        <w:ind w:firstLine="720"/>
        <w:rPr/>
      </w:pPr>
      <w:r>
        <w:rPr/>
        <w:t>места для ожидания в очереди оборудуются стульями и (или) кресельными секциями;</w:t>
      </w:r>
    </w:p>
    <w:p>
      <w:pPr>
        <w:pStyle w:val="Normal"/>
        <w:ind w:firstLine="720"/>
        <w:rPr/>
      </w:pPr>
      <w:r>
        <w:rPr/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20"/>
        <w:rPr/>
      </w:pP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20"/>
        <w:rPr/>
      </w:pPr>
      <w:r>
        <w:rPr/>
        <w:t>3) требования к местам для информирования заявителей:</w:t>
      </w:r>
    </w:p>
    <w:p>
      <w:pPr>
        <w:pStyle w:val="Normal"/>
        <w:ind w:firstLine="720"/>
        <w:rPr/>
      </w:pPr>
      <w:r>
        <w:rPr/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20"/>
        <w:rPr/>
      </w:pPr>
      <w:r>
        <w:rPr/>
        <w:t>оборудуются стульями и столами для возможности оформления документов;</w:t>
      </w:r>
    </w:p>
    <w:p>
      <w:pPr>
        <w:pStyle w:val="Normal"/>
        <w:ind w:firstLine="720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2.13. Показатели доступности и качества оказываемых услуг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ind w:firstLine="720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rPr/>
      </w:pPr>
      <w:r>
        <w:rP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rPr/>
      </w:pPr>
      <w:r>
        <w:rPr/>
        <w:t>3) обеспечение возможности направления запроса по электронной почте;</w:t>
      </w:r>
    </w:p>
    <w:p>
      <w:pPr>
        <w:pStyle w:val="Normal"/>
        <w:ind w:firstLine="720"/>
        <w:rPr/>
      </w:pPr>
      <w:r>
        <w:rPr/>
        <w:t>4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20"/>
        <w:rPr/>
      </w:pPr>
      <w:r>
        <w:rP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rPr/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3.1. Перечень административных процедур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 xml:space="preserve"> </w:t>
      </w:r>
      <w:r>
        <w:rPr/>
        <w:t>Предоставление муниципальной услуги   «Заключение договоров на передачу в собственность граждан жилых помещений в домах, находящихся в муниципальной собственности» включает в себя следующие административные процедуры:</w:t>
      </w:r>
    </w:p>
    <w:p>
      <w:pPr>
        <w:pStyle w:val="Normal"/>
        <w:ind w:firstLine="720"/>
        <w:rPr/>
      </w:pPr>
      <w:r>
        <w:rPr/>
        <w:t>1) принятие заявления;</w:t>
      </w:r>
    </w:p>
    <w:p>
      <w:pPr>
        <w:pStyle w:val="Normal"/>
        <w:ind w:firstLine="720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rPr/>
      </w:pPr>
      <w:r>
        <w:rPr/>
        <w:t>3) выдача результата предоставления муниципальной услуги заявителю (подписанного договора приватизации или решения об отказе в заключении договора приватизаци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3.2. Принятие заяв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20"/>
        <w:rPr/>
      </w:pPr>
      <w:r>
        <w:rPr/>
        <w:t>1) проверяет наличие всех необходимых сведений в заявлении, в соответствии с пунктом 2.5.  настоящего регламента;</w:t>
      </w:r>
    </w:p>
    <w:p>
      <w:pPr>
        <w:pStyle w:val="Normal"/>
        <w:ind w:firstLine="720"/>
        <w:rPr/>
      </w:pPr>
      <w:r>
        <w:rPr/>
        <w:t>2) проверяет соответствие представленных документов требованиям, установленным пунктом 2.6. настоящего регламента;</w:t>
      </w:r>
    </w:p>
    <w:p>
      <w:pPr>
        <w:pStyle w:val="Normal"/>
        <w:ind w:firstLine="720"/>
        <w:rPr/>
      </w:pPr>
      <w:r>
        <w:rPr/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rPr/>
      </w:pPr>
      <w:r>
        <w:rPr/>
        <w:t>4) сообщает заявителю номер и дату регистрации запроса.</w:t>
      </w:r>
    </w:p>
    <w:p>
      <w:pPr>
        <w:pStyle w:val="Normal"/>
        <w:ind w:firstLine="720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720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</w:r>
      <w:r>
        <w:rPr>
          <w:i/>
        </w:rPr>
        <w:t>.3. Рассмотрение обращения заявителя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ind w:firstLine="708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20"/>
        <w:rPr/>
      </w:pPr>
      <w:r>
        <w:rPr/>
        <w:t>2) устанавливает наличие  полномочий администрации по рассмотрению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трех экземплярах проект договора приватизации (результат предоставления муниципальной услуг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Продолжительной административной процедуры не более 30 дн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4. Выдача  результата предоставления муниципальной услуги заявителю (информаци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 xml:space="preserve">Основанием для начала процедуры выдачи результата предоставления муниципальной услуги (информации) является подписание уполномоченным должностным лицом администрации соответствующего договора приватизации либо отказа в предоставлении муниципальной услуги и поступление  для выдачи заявителю: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- договора приватизации -  специалисту, ответственному за оформление договоров приватиз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- отказа в предоставлении муниципальной услуги – специалисту, ответственному за выдачу документов.</w:t>
      </w:r>
    </w:p>
    <w:p>
      <w:pPr>
        <w:pStyle w:val="Normal"/>
        <w:ind w:firstLine="709"/>
        <w:rPr/>
      </w:pPr>
      <w:r>
        <w:rPr/>
        <w:t>Ответ на обращение заявителя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rPr/>
      </w:pPr>
      <w:r>
        <w:rPr/>
        <w:t>Ответ на обращение заявителя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rPr/>
      </w:pPr>
      <w:r>
        <w:rPr/>
        <w:t>Копия ответа на обращение заявител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rPr/>
      </w:pPr>
      <w:r>
        <w:rPr/>
        <w:t>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709"/>
        <w:rPr/>
      </w:pPr>
      <w:r>
        <w:rPr/>
        <w:t>Продолжительность административной процедуры не более 3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rPr/>
      </w:pPr>
      <w:r>
        <w:rPr/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rPr/>
      </w:pPr>
      <w:r>
        <w:rPr/>
        <w:t>Акт подписывается всеми членами комисс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Жалоба подается в письменной форме на бумажном носителе, в электронной форме в Администрацию муниципального образования «Карсовайское». Жалобы на решения, принятые руководителем органа, предоставляющего муниципальную услугу рассматриваются непосредственно главой  муниципального образования «Карсовай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Балезинский район» )   раздел «сельские поселения - МО «Карсовайское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главой муниципального образования «Карсовайс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По результатам рассмотрения жалобы Администрация муниципального образования «Карсовай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Карсовайское»), незамедлительно направляет имеющиеся материалы в органы прокуратур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административному  регламенту предоставления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 «Заключение договоров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на передачу в собственность граждан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лых помещений в домах,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>
          <w:sz w:val="20"/>
          <w:szCs w:val="20"/>
        </w:rPr>
        <w:t>находящихся в муниципальной собственности</w:t>
      </w:r>
      <w:r>
        <w:rPr/>
        <w:t>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Главе муниципального образования 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«Карсовайское»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от заявителей (действующие за себя  и                 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несовершеннолетних)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 xml:space="preserve">                                                                                         ___________________________________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Проживающего (щих)  по адресу:                                               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                                              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постоянно зарегистрирован(ые) по адресу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                                                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ab/>
        <w:t>телефон: 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HTML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 Закона  Российской  Федерации  "О   приватизации жилищного фонда  в  Российской  Федерации" прошу (просим) передать мне (нам) в  совместную,  долевую  собственность  занимаемое  мной (нами) по договору социального найма жилое помещение по адресу:_______________________________________________________________________</w:t>
      </w:r>
    </w:p>
    <w:p>
      <w:pPr>
        <w:pStyle w:val="HTM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селенный пункт, улица, номер дома, номер квартиры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бщая площадь _______________ кв.м.      Жилая площадь _____________кв.м.   </w:t>
      </w:r>
    </w:p>
    <w:p>
      <w:pPr>
        <w:pStyle w:val="HTM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01"/>
        <w:gridCol w:w="5573"/>
        <w:gridCol w:w="1636"/>
      </w:tblGrid>
      <w:tr>
        <w:trPr/>
        <w:tc>
          <w:tcPr>
            <w:tcW w:w="461" w:type="dxa"/>
            <w:tcBorders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01" w:type="dxa"/>
            <w:tcBorders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5573" w:type="dxa"/>
            <w:tcBorders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членов семьи</w:t>
            </w:r>
          </w:p>
        </w:tc>
        <w:tc>
          <w:tcPr>
            <w:tcW w:w="1636" w:type="dxa"/>
            <w:tcBorders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аспорта, свидетельства о рождении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3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3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3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(ем), что ранее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не было.</w:t>
      </w:r>
    </w:p>
    <w:p>
      <w:pPr>
        <w:pStyle w:val="HTM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я статьи 11 Закона РФ  от 04.07.1991 г. № 1541-1  «О приватизации жилищного фонда в Российской Федерации» мне (нам) разъяснены и понятны. </w:t>
      </w:r>
    </w:p>
    <w:p>
      <w:pPr>
        <w:pStyle w:val="HTM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HTML"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 заявителя и членов  семьи) </w:t>
      </w:r>
    </w:p>
    <w:p>
      <w:pPr>
        <w:pStyle w:val="HTML"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 20____г.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заявлению прилагаю следующие документы: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….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и совершеннолетних членов семьи удостоверяю: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         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)                                                  (подпись)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 принятия заявления)</w:t>
      </w:r>
    </w:p>
    <w:p>
      <w:pPr>
        <w:pStyle w:val="Style14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му  регламенту предоставления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>муниципальной услуги  «Заключение договоров на передачу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 xml:space="preserve"> </w:t>
      </w:r>
      <w:r>
        <w:rPr/>
        <w:t xml:space="preserve">в собственность граждан жилых помещений в домах,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>находящихся в муниципальной собственности»</w:t>
      </w:r>
    </w:p>
    <w:p>
      <w:pPr>
        <w:pStyle w:val="Style14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Карсовайское»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________________________________                                 </w:t>
        <w:tab/>
        <w:tab/>
        <w:tab/>
        <w:tab/>
        <w:t xml:space="preserve">                                   от ______________________________       </w:t>
        <w:tab/>
        <w:tab/>
        <w:tab/>
        <w:tab/>
        <w:t xml:space="preserve">                                   проживающего по адресу: 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стоянно зарегистрирован по адресу: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елефон: 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ЯВЛЕНИЕ</w:t>
      </w:r>
    </w:p>
    <w:p>
      <w:pPr>
        <w:pStyle w:val="Style14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м даю свое согласие на передачу жилого помещения муниципального жилищного фонда, расположенного по адресу : ______________________________________________________</w:t>
      </w:r>
    </w:p>
    <w:p>
      <w:pPr>
        <w:pStyle w:val="Style14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 </w:t>
      </w:r>
    </w:p>
    <w:p>
      <w:pPr>
        <w:pStyle w:val="Style14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бственность_________________________________________________________________</w:t>
      </w:r>
    </w:p>
    <w:p>
      <w:pPr>
        <w:pStyle w:val="Style14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Ф.И.О.)</w:t>
      </w:r>
    </w:p>
    <w:p>
      <w:pPr>
        <w:pStyle w:val="Style14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 моего участия.</w:t>
      </w:r>
    </w:p>
    <w:p>
      <w:pPr>
        <w:pStyle w:val="Style14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сообщаю, что у меня отсутствуют обстоятельства, вынуждающие меня отказаться от права на приватизацию.</w:t>
      </w:r>
    </w:p>
    <w:p>
      <w:pPr>
        <w:pStyle w:val="Style14"/>
        <w:tabs>
          <w:tab w:val="clear" w:pos="708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ст. 292 Гражданского кодекса Российской Федерации, ст. 31 Жилищного кодекса Российской Федерации и ст. 1,2 Закона 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04.07.1991 г. № 1541-1  «О приватизации жилищного фонда в Российской Федерации» мне разъяснено и понятно.</w:t>
      </w:r>
    </w:p>
    <w:p>
      <w:pPr>
        <w:pStyle w:val="Style14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                           ________________________________________</w:t>
      </w:r>
    </w:p>
    <w:p>
      <w:pPr>
        <w:pStyle w:val="Style14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4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20____г.</w:t>
      </w:r>
    </w:p>
    <w:p>
      <w:pPr>
        <w:pStyle w:val="Style14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достоверяю:</w:t>
      </w:r>
    </w:p>
    <w:p>
      <w:pPr>
        <w:pStyle w:val="Style14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__________                       __________________________________</w:t>
      </w:r>
    </w:p>
    <w:p>
      <w:pPr>
        <w:pStyle w:val="Style14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(подпись)                                      (Ф.И.О. должностного лица)</w:t>
      </w:r>
    </w:p>
    <w:p>
      <w:pPr>
        <w:pStyle w:val="Style14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ConsPlusNormal1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 НА ДЕЙСТВИЕ (БЕЗДЕЙСТВИЕ)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ОМСУ)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_______________________/__________________/________________20__г.</w:t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4</w:t>
      </w:r>
    </w:p>
    <w:p>
      <w:pPr>
        <w:pStyle w:val="Style14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му  регламенту предоставления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>муниципальной услуги  «Заключение договоров на передачу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 xml:space="preserve"> </w:t>
      </w:r>
      <w:r>
        <w:rPr/>
        <w:t xml:space="preserve">в собственность граждан жилых помещений в домах,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>находящихся в муниципальной собственности»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процедуры предоставления муниципальной услуги «Заключение договоров на передачу в собственность граждан жилых помещений в домах, находящихся в муниципальной собственности»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540"/>
              <w:rPr/>
            </w:pPr>
            <w:r>
              <w:rPr/>
              <w:t>оформление и прием заявления с приложенными документам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pt" to="54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3302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6pt" to="432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5920</wp:posOffset>
                </wp:positionV>
                <wp:extent cx="1668780" cy="5384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Имеются основания для отказа в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2.4pt;mso-wrap-distance-left:9pt;mso-wrap-distance-right:0pt;mso-wrap-distance-top:0pt;mso-wrap-distance-bottom:0pt;margin-top:29.6pt;mso-position-vertical-relative:text;margin-left:3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Имеются основания для отказа в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201168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сутствие необходимых документов или несоответствие документов требов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.65pt;mso-wrap-distance-left:9pt;mso-wrap-distance-right:9pt;mso-wrap-distance-top:0pt;mso-wrap-distance-bottom:0pt;margin-top:2.2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pict>
                                <v:line id="shape_0" from="71.65pt,52.7pt" to="71.65pt,79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тсутствие необходимых документов или несоответствие документов требов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66929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2.7pt" to="71.65pt,79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0" cy="3657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2pt" to="459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1440180" cy="31972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кументы оформлены вер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51.75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pict>
                                <v:line id="shape_0" from="36pt,25.7pt" to="36pt,250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Документы оформлены вер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26390</wp:posOffset>
                </wp:positionV>
                <wp:extent cx="0" cy="2857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7pt" to="36pt,250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08660</wp:posOffset>
                </wp:positionV>
                <wp:extent cx="2011680" cy="71374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Приостановление предоставления услуги до принятия мер по устранению недостат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6.2pt;mso-wrap-distance-left:9pt;mso-wrap-distance-right:9pt;mso-wrap-distance-top:0pt;mso-wrap-distance-bottom:0pt;margin-top:55.8pt;mso-position-vertical-relative:text;margin-left:1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Приостановление предоставления услуги до принятия мер по устранению недостат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64135</wp:posOffset>
                </wp:positionV>
                <wp:extent cx="0" cy="2628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05pt" to="459pt,2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652905</wp:posOffset>
                </wp:positionV>
                <wp:extent cx="1783080" cy="209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Прием документов, оформление, подписание договора и выдача его 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.65pt;mso-wrap-distance-left:0pt;mso-wrap-distance-right:9pt;mso-wrap-distance-top:0pt;mso-wrap-distance-bottom:0pt;margin-top:13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Прием документов, оформление, подписание договора и выдача его 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652905</wp:posOffset>
                </wp:positionV>
                <wp:extent cx="1668780" cy="2095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Отка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в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.65pt;mso-wrap-distance-left:9pt;mso-wrap-distance-right:0pt;mso-wrap-distance-top:0pt;mso-wrap-distance-bottom:0pt;margin-top:130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Отка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в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center" w:pos="4677" w:leader="none"/>
        </w:tabs>
        <w:ind w:firstLine="54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65930</wp:posOffset>
                </wp:positionH>
                <wp:positionV relativeFrom="paragraph">
                  <wp:posOffset>624205</wp:posOffset>
                </wp:positionV>
                <wp:extent cx="1783080" cy="36322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240" w:leader="none"/>
                                      <w:tab w:val="center" w:pos="4677" w:leader="none"/>
                                    </w:tabs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Недостатки не устране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9pt;mso-wrap-distance-right:9pt;mso-wrap-distance-top:0pt;mso-wrap-distance-bottom:0pt;margin-top:49.15pt;mso-position-vertical-relative:text;margin-left:335.9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240" w:leader="none"/>
                                <w:tab w:val="center" w:pos="4677" w:leader="none"/>
                              </w:tabs>
                              <w:ind w:firstLine="540"/>
                              <w:rPr/>
                            </w:pPr>
                            <w:r>
                              <w:rPr/>
                              <w:t>Недостатки не устране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center" w:pos="4677" w:leader="none"/>
        </w:tabs>
        <w:ind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0280</wp:posOffset>
                </wp:positionH>
                <wp:positionV relativeFrom="paragraph">
                  <wp:posOffset>9461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7.45pt" to="176.4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9461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45pt" to="31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22730</wp:posOffset>
                </wp:positionH>
                <wp:positionV relativeFrom="paragraph">
                  <wp:posOffset>273050</wp:posOffset>
                </wp:positionV>
                <wp:extent cx="1440180" cy="36322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Недостатки устране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6pt;mso-wrap-distance-left:9pt;mso-wrap-distance-right:9pt;mso-wrap-distance-top:0pt;mso-wrap-distance-bottom:0pt;margin-top:21.5pt;mso-position-vertical-relative:text;margin-left:119.9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firstLine="540"/>
                              <w:rPr/>
                            </w:pPr>
                            <w:r>
                              <w:rPr/>
                              <w:t>Недостатки устране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outlineLvl w:val="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0" cy="6858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5pt" to="99pt,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79375</wp:posOffset>
                </wp:positionV>
                <wp:extent cx="0" cy="685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25pt" to="387pt,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outlineLvl w:val="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outlineLvl w:val="1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40:00Z</dcterms:created>
  <dc:creator>USER Olja</dc:creator>
  <dc:description/>
  <cp:keywords/>
  <dc:language>en-US</dc:language>
  <cp:lastModifiedBy>User</cp:lastModifiedBy>
  <cp:lastPrinted>2012-11-07T13:30:00Z</cp:lastPrinted>
  <dcterms:modified xsi:type="dcterms:W3CDTF">2021-01-14T06:52:00Z</dcterms:modified>
  <cp:revision>9</cp:revision>
  <dc:subject/>
  <dc:title/>
</cp:coreProperties>
</file>