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239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R1"/>
        <w:spacing w:before="0" w:after="0"/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КАРСОВАЙСКОЕ»</w:t>
      </w:r>
    </w:p>
    <w:p>
      <w:pPr>
        <w:pStyle w:val="Normal"/>
        <w:autoSpaceDE w:val="false"/>
        <w:ind w:left="160" w:right="-5" w:hanging="0"/>
        <w:jc w:val="center"/>
        <w:rPr/>
      </w:pPr>
      <w:r>
        <w:rPr>
          <w:b/>
          <w:bCs/>
        </w:rPr>
        <w:t>«КАРСОВАЙ»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 2014 года</w:t>
        <w:tab/>
        <w:tab/>
        <w:t xml:space="preserve">            </w:t>
        <w:tab/>
        <w:t xml:space="preserve">                    </w:t>
        <w:tab/>
        <w:tab/>
        <w:tab/>
        <w:tab/>
        <w:t xml:space="preserve">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</w:t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 казны </w:t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Карсовайское» </w:t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sz w:val="28"/>
          <w:szCs w:val="28"/>
        </w:rPr>
        <w:t>жилых помещений.</w:t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я гр., Байдукова Андрея Константиновича, зарегистрированного  по адресу: УР, Балезинский район, с. Карсовай, ул. Дружбы, д.4, кв.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,  Чуракова Андрея Геннадьевича, зарегистрированного по адресу: УР, Балезинский район, с.Карсовай, ул. Дружбы, д.8, кв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Владыкиной  Капитолины Петровны, зарегистрированной по адресу: УР, Балезинский район, с. Карсовай, пер.Школьный, д.2, кв.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Некрасовой Ольги Ивановны, зарегистрированной по адресу: УР, Балезинский район, с. Карсовай, ул. Лесная, д.21, кв.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Жуйкова Александра Николаевича, зарегистрированного по адресу: УР, Балезинский район, с. Карсовай, ул. Лесная, д.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Тебеньковой Нины Васильевны, зарегистрированной по  адресу: УР, Балезинский район, с. Карсовай, ул. Первомайская, д.8, кв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Порошина Николая Антоновича, зарегистрированного по адресу: УР, Балезинский район,  Карсовай, ул. Первомайская, д.16, кв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Третьяковой Раисы Пименовны, зарегистрированной по адресу: УР, Балезинский район, с. Карсовай, ул. Первомайская, д.26, кв.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Богданова Александра Никитьевича, зарегистрированного по адресу: УР, Балезинский район, с.Карсовай, ул.Советская, д.43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Бывальцевой Серафимы Михайловны, зарегистрированной по адресу: УР, Балезинский район, с. Карсовай, ул. Советская, д.60, кв.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 Ходосевич Марфиды Ефимовны, зарегистрированной по адресу: УР, Балезинский район, с. Карсовай, ул. Советская, д.60, кв.1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 Козыревой Люции Васильевны, зарегистрированной по адресу: УР, Балезинский район, с. Карсовай, ул. Совтская, д.60, кв.2;  руководствуясь Гражданским кодексом Российской Федерации, Уставом муниципального образования «Карсовайское», Решением Совета депутатов муниципального образования «Карсовайское» «Об утверждении Положения о муниципальной имущественной казне муниципального образования «Карсовайское» от 04.06.2009 г. № 13-37, на основании свидетельств о государственной регистрации прав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Исключить из реестра муниципальной казны МО «Карсовайское» жилую квартиру, расположенную  по адресу: УР, Балезинский район, с.Карсовай, ул. Дружбы, д.8, кв.2</w:t>
      </w:r>
      <w:r>
        <w:rPr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 расположенную  по адресу: УР, Балезинский район, с. Карсовай, пер.Школьный, д.2, кв.1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 по адресу: УР, Балезинский район, с. Карсовай, ул. Лесная, д.21, кв.1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УР, Балезинский район, с. Карсовай, ул. Лесная, д.27,кв.2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 адресу: УР, Балезинский район, с. Карсовай, ул. Первомайская, д.8, кв.2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Р, Балезинский район,  Карсовай, ул. Первомайская, д.16, кв.2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 УР, Балезинский район, с. Карсовай, ул. Первомайская, д.26, кв.1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 УР, Балезинский район, с.Карсовай, ул.Советская, д.43, кв.2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 УР, Балезинский район, с. Карсовай, ул. Советская, д.60, кв.3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 УР, Балезинский район, с. Карсовай, ул. Советская, д.60, кв.1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лую квартиру, расположенную по адресу: УР, Балезинский район, с. Карсовай, ул. Совтская, д.60, кв.2.</w:t>
      </w:r>
    </w:p>
    <w:p>
      <w:pPr>
        <w:pStyle w:val="TextBodyIndent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С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>
          <w:trHeight w:val="5390" w:hRule="atLeast"/>
        </w:trPr>
        <w:tc>
          <w:tcPr>
            <w:tcW w:w="4963" w:type="dxa"/>
            <w:tcBorders/>
          </w:tcPr>
          <w:p>
            <w:pPr>
              <w:pStyle w:val="Style15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56030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 «КАРСОВ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СОВ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40, Удмуртская Республика, Балезинский район,  с. Карсовай, ул. Первомайская,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2002692;  КПП 1802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314528; ОГРН 1061837000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166) 3-13-53; факс (34166) 3-12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dmkarsova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х                  от   </w:t>
            </w:r>
            <w:r>
              <w:rPr>
                <w:sz w:val="20"/>
                <w:szCs w:val="20"/>
                <w:u w:val="single"/>
              </w:rPr>
              <w:t xml:space="preserve">                         201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 от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Администрации </w:t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лезинский район»</w:t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Харыбину</w:t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Михай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правляем Вам список домов, находящихся в муниципальной собственности муниципального образования « Карсовайское», для рассмотрения на комиссии по 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аварийных и уничтоженных в ходе пожара домов, находящихся в муниципальной собственности муниципального образования «Карсова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1" w:hanging="0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совай, ул. Набережная,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совай, ул. Лесная, д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совай, ул. Лесная, д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ы, ул. Родниковая, д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Характеристика домов под снос в муниципальном образовании «Карсовайское» - 1 лист </w:t>
      </w:r>
    </w:p>
    <w:p>
      <w:pPr>
        <w:pStyle w:val="Normal"/>
        <w:rPr>
          <w:color w:val="FF0000"/>
        </w:rPr>
      </w:pPr>
      <w:r>
        <w:rPr>
          <w:color w:val="FF0000"/>
        </w:rPr>
        <w:t>2.Копия справки о пожар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А.С.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ов  под снос в муниципальном образовании «Карсов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Адрес: с.Карсовай, ул. Набережная, д.2</w:t>
      </w:r>
    </w:p>
    <w:p>
      <w:pPr>
        <w:pStyle w:val="Normal"/>
        <w:jc w:val="both"/>
        <w:rPr>
          <w:b/>
          <w:b/>
        </w:rPr>
      </w:pPr>
      <w:r>
        <w:rPr>
          <w:b/>
        </w:rPr>
        <w:t>2.Характеристика здания:</w:t>
      </w:r>
    </w:p>
    <w:p>
      <w:pPr>
        <w:pStyle w:val="Normal"/>
        <w:jc w:val="both"/>
        <w:rPr/>
      </w:pPr>
      <w:r>
        <w:rPr/>
        <w:t>- назначение- жилой д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ственник дома –  (Обязательство о сдаче - передаче жилого помещения  от 26.06.2012г.  МО «Карсовайское», Свидетельство о государственной регистрации права  18 АБ №537084 от 08.10.2013 г.)</w:t>
      </w:r>
    </w:p>
    <w:p>
      <w:pPr>
        <w:pStyle w:val="Normal"/>
        <w:jc w:val="both"/>
        <w:rPr/>
      </w:pPr>
      <w:r>
        <w:rPr/>
        <w:t>технический паспорт  от 08.07.2007 г.</w:t>
      </w:r>
    </w:p>
    <w:p>
      <w:pPr>
        <w:pStyle w:val="Normal"/>
        <w:jc w:val="both"/>
        <w:rPr/>
      </w:pPr>
      <w:r>
        <w:rPr/>
        <w:t>- год постройки-1958 г.</w:t>
      </w:r>
    </w:p>
    <w:p>
      <w:pPr>
        <w:pStyle w:val="Normal"/>
        <w:jc w:val="both"/>
        <w:rPr/>
      </w:pPr>
      <w:r>
        <w:rPr/>
        <w:t>-фундамент – ленточный, бетонный, отдельные трещины</w:t>
      </w:r>
    </w:p>
    <w:p>
      <w:pPr>
        <w:pStyle w:val="Normal"/>
        <w:jc w:val="both"/>
        <w:rPr/>
      </w:pPr>
      <w:r>
        <w:rPr/>
        <w:t>-стены – бревенчатые, обшитый тесом, поражены  гнилью, полное нарушение жесткости сруба</w:t>
      </w:r>
    </w:p>
    <w:p>
      <w:pPr>
        <w:pStyle w:val="Normal"/>
        <w:jc w:val="both"/>
        <w:rPr/>
      </w:pPr>
      <w:r>
        <w:rPr/>
        <w:t>- перекрытия деревянные, поражение верхних слоев древесины грибком</w:t>
      </w:r>
    </w:p>
    <w:p>
      <w:pPr>
        <w:pStyle w:val="Normal"/>
        <w:jc w:val="both"/>
        <w:rPr/>
      </w:pPr>
      <w:r>
        <w:rPr/>
        <w:t>- крыша-шифер, отколы, трещины</w:t>
      </w:r>
    </w:p>
    <w:p>
      <w:pPr>
        <w:pStyle w:val="Normal"/>
        <w:jc w:val="both"/>
        <w:rPr/>
      </w:pPr>
      <w:r>
        <w:rPr/>
        <w:t>- полы - дощатые, прогибы, просадки</w:t>
      </w:r>
    </w:p>
    <w:p>
      <w:pPr>
        <w:pStyle w:val="Normal"/>
        <w:jc w:val="both"/>
        <w:rPr/>
      </w:pPr>
      <w:r>
        <w:rPr/>
        <w:t>-проемы расшатаны, поражены гнилью</w:t>
      </w:r>
    </w:p>
    <w:p>
      <w:pPr>
        <w:pStyle w:val="Normal"/>
        <w:jc w:val="both"/>
        <w:rPr/>
      </w:pPr>
      <w:r>
        <w:rPr/>
        <w:t>- отопление печное - печь не пригодна для эксплуатации</w:t>
      </w:r>
    </w:p>
    <w:p>
      <w:pPr>
        <w:pStyle w:val="Normal"/>
        <w:jc w:val="both"/>
        <w:rPr/>
      </w:pPr>
      <w:r>
        <w:rPr/>
        <w:t>-проемы оконные - деревянные, поражены гнилью.</w:t>
      </w:r>
    </w:p>
    <w:p>
      <w:pPr>
        <w:pStyle w:val="Normal"/>
        <w:jc w:val="both"/>
        <w:rPr/>
      </w:pPr>
      <w:r>
        <w:rPr/>
        <w:t>-крыльцо - прогибы ступн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построек и пристроек к дому – отсутствуют.</w:t>
      </w:r>
    </w:p>
    <w:p>
      <w:pPr>
        <w:pStyle w:val="Normal"/>
        <w:jc w:val="both"/>
        <w:rPr/>
      </w:pPr>
      <w:r>
        <w:rPr/>
        <w:t>Придомовая территория –956 кв. м., собственник МО «Карсовайское», Свидетельство о государственной регистрации права 18 АБ 810681 от 08.10.2013 г.</w:t>
      </w:r>
    </w:p>
    <w:p>
      <w:pPr>
        <w:pStyle w:val="Normal"/>
        <w:jc w:val="both"/>
        <w:rPr/>
      </w:pPr>
      <w:r>
        <w:rPr>
          <w:b/>
        </w:rPr>
        <w:t xml:space="preserve">В доме никто не проживает и не зарегистрирован с  30.01.2014 г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Адрес:с.Карсовай, ул. Лесная, д.6.</w:t>
      </w:r>
    </w:p>
    <w:p>
      <w:pPr>
        <w:pStyle w:val="Normal"/>
        <w:jc w:val="both"/>
        <w:rPr>
          <w:b/>
          <w:b/>
        </w:rPr>
      </w:pPr>
      <w:r>
        <w:rPr>
          <w:b/>
        </w:rPr>
        <w:t>2Характеристика здания:</w:t>
      </w:r>
    </w:p>
    <w:p>
      <w:pPr>
        <w:pStyle w:val="Normal"/>
        <w:jc w:val="both"/>
        <w:rPr/>
      </w:pPr>
      <w:r>
        <w:rPr/>
        <w:t xml:space="preserve">-назначение – жилой дом </w:t>
      </w:r>
    </w:p>
    <w:p>
      <w:pPr>
        <w:pStyle w:val="Normal"/>
        <w:jc w:val="both"/>
        <w:rPr/>
      </w:pPr>
      <w:r>
        <w:rPr/>
        <w:t>собственник жилого дома – МО «Карсовайское» (основание - Постановление  Правительства Удмуртской Республики  от 02 ноября  2009 года №318 «О разграничении муниципального имущества между муниципальными образованием «Балезинский район»  и входящими в его состав муниципальными образованиями- поселениями», передаточный акт от 11.01.2010 г. о принятии имущества находящегося в собственности муниципального образования «Балезинский район», в собственность муниципального образования «Карсовайское», технического паспорта нет, в Регистрационной службе не зарегистрирован.</w:t>
      </w:r>
    </w:p>
    <w:p>
      <w:pPr>
        <w:pStyle w:val="Normal"/>
        <w:jc w:val="both"/>
        <w:rPr/>
      </w:pPr>
      <w:r>
        <w:rPr/>
        <w:t>- год постройки-  1969г.</w:t>
      </w:r>
    </w:p>
    <w:p>
      <w:pPr>
        <w:pStyle w:val="Normal"/>
        <w:jc w:val="both"/>
        <w:rPr/>
      </w:pPr>
      <w:r>
        <w:rPr/>
        <w:t>- дом разобран и снесен в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Адрес:  с.Карсовай, ул. Лесная, д.4, кв.2</w:t>
      </w:r>
    </w:p>
    <w:p>
      <w:pPr>
        <w:pStyle w:val="Normal"/>
        <w:jc w:val="both"/>
        <w:rPr>
          <w:b/>
          <w:b/>
        </w:rPr>
      </w:pPr>
      <w:r>
        <w:rPr>
          <w:b/>
        </w:rPr>
        <w:t>3Характеристика здания:</w:t>
      </w:r>
    </w:p>
    <w:p>
      <w:pPr>
        <w:pStyle w:val="Normal"/>
        <w:jc w:val="both"/>
        <w:rPr/>
      </w:pPr>
      <w:r>
        <w:rPr/>
        <w:t xml:space="preserve">- назначение – жилой дом </w:t>
      </w:r>
    </w:p>
    <w:p>
      <w:pPr>
        <w:pStyle w:val="Normal"/>
        <w:jc w:val="both"/>
        <w:rPr/>
      </w:pPr>
      <w:r>
        <w:rPr/>
        <w:t>-собственник  квартиры – МО «Карсовайское», техпаспорта нет, Регистрационной службе не зарегистрирован</w:t>
      </w:r>
    </w:p>
    <w:p>
      <w:pPr>
        <w:pStyle w:val="Normal"/>
        <w:jc w:val="both"/>
        <w:rPr/>
      </w:pPr>
      <w:r>
        <w:rPr/>
        <w:t>- год постройки-1970г.</w:t>
      </w:r>
    </w:p>
    <w:p>
      <w:pPr>
        <w:pStyle w:val="Normal"/>
        <w:jc w:val="both"/>
        <w:rPr/>
      </w:pPr>
      <w:r>
        <w:rPr/>
        <w:t>- дом сгорел в ходе пожара в 23.0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 д. Новоселы, ул. Родниковая, д. 9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Характеристика 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значение - жилой д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ственник дома –  МО « Карсовайское», техпаспорта нет, в Регистрационной службе не зарегистрирован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год постройки- 1973</w:t>
      </w:r>
    </w:p>
    <w:p>
      <w:pPr>
        <w:pStyle w:val="Normal"/>
        <w:jc w:val="both"/>
        <w:rPr/>
      </w:pPr>
      <w:r>
        <w:rPr/>
        <w:t>-стены – бревенчатые, поражены  гнилью, полное нарушение жесткости сруба</w:t>
      </w:r>
    </w:p>
    <w:p>
      <w:pPr>
        <w:pStyle w:val="Normal"/>
        <w:jc w:val="both"/>
        <w:rPr/>
      </w:pPr>
      <w:r>
        <w:rPr/>
        <w:t>- перекрытия деревянные, поражение верхних слоев древесины грибком</w:t>
      </w:r>
    </w:p>
    <w:p>
      <w:pPr>
        <w:pStyle w:val="Normal"/>
        <w:jc w:val="both"/>
        <w:rPr/>
      </w:pPr>
      <w:r>
        <w:rPr/>
        <w:t>- крыша-шифер, отколы, трещины</w:t>
      </w:r>
    </w:p>
    <w:p>
      <w:pPr>
        <w:pStyle w:val="Normal"/>
        <w:jc w:val="both"/>
        <w:rPr/>
      </w:pPr>
      <w:r>
        <w:rPr/>
        <w:t>- полы - дощатые, прогибы, просадки</w:t>
      </w:r>
    </w:p>
    <w:p>
      <w:pPr>
        <w:pStyle w:val="Normal"/>
        <w:jc w:val="both"/>
        <w:rPr/>
      </w:pPr>
      <w:r>
        <w:rPr/>
        <w:t>-проемы расшатаны, поражены гнилью</w:t>
      </w:r>
    </w:p>
    <w:p>
      <w:pPr>
        <w:pStyle w:val="Normal"/>
        <w:jc w:val="both"/>
        <w:rPr/>
      </w:pPr>
      <w:r>
        <w:rPr/>
        <w:t>- отопление печное - печь не пригодна для эксплуатации</w:t>
      </w:r>
    </w:p>
    <w:p>
      <w:pPr>
        <w:pStyle w:val="Normal"/>
        <w:jc w:val="both"/>
        <w:rPr/>
      </w:pPr>
      <w:r>
        <w:rPr/>
        <w:t>-проемы оконные - деревянные, поражены гнилью.</w:t>
      </w:r>
    </w:p>
    <w:p>
      <w:pPr>
        <w:pStyle w:val="Normal"/>
        <w:jc w:val="both"/>
        <w:rPr/>
      </w:pPr>
      <w:r>
        <w:rPr/>
        <w:t>-крыльцо -  перекошено, прогибы ступн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построек и пристроек к дому – (баня, предбанник - частная собственность)</w:t>
      </w:r>
    </w:p>
    <w:p>
      <w:pPr>
        <w:pStyle w:val="Normal"/>
        <w:jc w:val="both"/>
        <w:rPr/>
      </w:pPr>
      <w:r>
        <w:rPr/>
        <w:t>Придомовая территория – 5000 кв. м.,  в бессрочном постоянном поль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ме никто не проживает и не зарегистрирован с  15.09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karsov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9:00Z</dcterms:created>
  <dc:creator>user</dc:creator>
  <dc:description/>
  <cp:keywords/>
  <dc:language>en-US</dc:language>
  <cp:lastModifiedBy>Доход</cp:lastModifiedBy>
  <cp:lastPrinted>2014-12-24T14:15:00Z</cp:lastPrinted>
  <dcterms:modified xsi:type="dcterms:W3CDTF">2014-12-25T07:39:00Z</dcterms:modified>
  <cp:revision>13</cp:revision>
  <dc:subject/>
  <dc:title> </dc:title>
</cp:coreProperties>
</file>