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3227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ЛЕЗИНСКОГО РАЙОНА</w:t>
      </w:r>
    </w:p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ЛЕЗИНО ЁРОСЬ «КЕСТЫМ» МУНИЦИПАЛ КЫЛДЫТЭТЛЭ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Е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9 января 2014 г.</w:t>
        <w:tab/>
        <w:tab/>
        <w:tab/>
        <w:tab/>
        <w:tab/>
        <w:tab/>
        <w:tab/>
        <w:tab/>
        <w:t xml:space="preserve">                         №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. Кест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осуществ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воинского учета граждан 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естымское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, Федеральными законами 1996 г. №61-ФЗ «Об  обороне», 1997 г. №31-ФЗ «О мобилизационной подготовке и мобилизации в Российской Федерации», 1998 г. №53 –ФЗ «О воинской обязанности и военной службе», 2003 г. №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№719 «Об утверждении Положения о воинском учете», Устава муниципального образования «Кестымско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язанности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 возложить на инспектора по воинскому учету и бронированию Касимову Ларису Михайлов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должностную инструкцию инспектора по воинскому учету и бронированию (прилагаетс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ри убытии в отпуск, командировку или на лечение Касимовой Ларисы Михайловны временное исполнение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организациях возложить на инспектора по воинскому учету и бронированию возложить на специалиста-эксперта Гафурову Марину Мнарисовн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ередачу дел и должности осуществлять по акта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довести до руководителей предприятий (организаций), расположенных на территории муниципального образования «Кестымское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 «Кестымское»                                                                             Р.Г.Касимова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3:00Z</dcterms:created>
  <dc:creator>Admin</dc:creator>
  <dc:description/>
  <cp:keywords/>
  <dc:language>en-US</dc:language>
  <cp:lastModifiedBy>SamLab.ws</cp:lastModifiedBy>
  <cp:lastPrinted>2014-01-09T08:45:00Z</cp:lastPrinted>
  <dcterms:modified xsi:type="dcterms:W3CDTF">2014-01-09T05:45:00Z</dcterms:modified>
  <cp:revision>4</cp:revision>
  <dc:subject/>
  <dc:title>                                                                        </dc:title>
</cp:coreProperties>
</file>