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09469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lang w:val="en-US"/>
        </w:rPr>
        <w:t>09</w:t>
      </w:r>
      <w:r>
        <w:rPr/>
        <w:t xml:space="preserve"> января 2019 года                                                                                                                     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создании штаба оповещения 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ункта сбора 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 «Кестымское» на  2019  год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Российской Федерации от 26.02.1997 г. №  31 «О мобилизационной подготовке  и мобилизации в Российской Федерации»,  от 28.03.1998 г. № 53 ФЗ  «О воинской обязанности и военной службе», постановления Правительства Российской Федерации  от 27.11.2006 г. № 719 «Об утверждении Положения о воинском учете»  постановлением суженного заседания Администрации МО «Балезинский район» от  28.11. 2018 г. №  12  «Об обеспечении проведения мобилизации людских и транспортных ресурсов на территории Балезинского района», в целях повышения уровня мобилизационной подготовки, дальнейшего совершенствования базы  мобилизационного  развертыва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Кесты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ик штаба  - 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й работник –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сыльные  - 3 человека (Приложение № 1)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 военного комиссариата Удмуртской Республики по городу Глазов, Глазовского, Балезинского и Ярского районов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Балезинский район» по открытому каналу связи и через уполномоченного от военного комиссариата Удмуртской Республики по городу Глазов, Глазовского, Балезинского и Ярского 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/>
        <w:t>образования  «Кестымское»                                                                                     А.И.Кас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>личного состава ШО и ПС  муниципального образования «Кестымское»</w:t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2"/>
        <w:gridCol w:w="446"/>
        <w:gridCol w:w="1871"/>
        <w:gridCol w:w="2094"/>
        <w:gridCol w:w="2161"/>
        <w:gridCol w:w="13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0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чальник штаб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Айнур Илми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Кирова, д. 24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3 73 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 «Кестымское»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афурова Марина Мнарис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Школьная, .1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. 8 950 171 09 6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«Кестымское» главный специалист – эксперт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Равиль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Кестым, ул. Гагарина, д.22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2 79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стымская сельская 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Лариса Михайл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Гордино, ул.Центральная, д.5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1 207 58 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МО «Кестымское»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в/у и бронированию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асимов Рамиль Нурислям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.Кестым, ул.Гагарина, д.25, кв.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. 8-950-831-05-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тудент ГГ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Касимова Альфия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льми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.Кестым, ул.Гагарина, д.40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-951-209-26-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 уходу за ребен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Минхат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естым, ул.Азина, д.7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 904 276 70 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(34166) 5-41-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Ильсур Сунгатулл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Кестым, ул.Гагарина, д.50, кв.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950-151-05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Кестымское»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симов  Раиф Хикматулл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естым, ул.Заречная, д.6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стымский», водитель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нкты сбора  военного комиссариата Удмуртской Республики по городу Глазов, Глазовскому, Балезинскому и Ярскому рай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908"/>
        <w:gridCol w:w="2453"/>
        <w:gridCol w:w="1409"/>
        <w:gridCol w:w="156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«Кестымско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- 210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повещения и доставки граждан, </w:t>
            </w:r>
          </w:p>
          <w:p>
            <w:pPr>
              <w:pStyle w:val="Normal"/>
              <w:jc w:val="center"/>
              <w:rPr/>
            </w:pPr>
            <w:r>
              <w:rPr/>
              <w:t>д.Кестым, ул.Школьная, 8 т.8(341 66) 5-41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5900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штаба                                                                                                                 А.И.Касимов                                                                                                          А.И.Кас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.4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штаба                                                                                                                 А.И.Касимов                                                                                                          А.И.Кас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9:00Z</dcterms:created>
  <dc:creator>user</dc:creator>
  <dc:description/>
  <cp:keywords/>
  <dc:language>en-US</dc:language>
  <cp:lastModifiedBy>User</cp:lastModifiedBy>
  <cp:lastPrinted>2018-01-12T13:58:00Z</cp:lastPrinted>
  <dcterms:modified xsi:type="dcterms:W3CDTF">2019-01-17T10:09:00Z</dcterms:modified>
  <cp:revision>16</cp:revision>
  <dc:subject/>
  <dc:title> </dc:title>
</cp:coreProperties>
</file>