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1848899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ЕСТ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СТЫМ» МУНИЦИПАЛ КЫЛДЫТЭТЛЭН АДМИНИСТРАЦИ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lang w:val="en-US"/>
        </w:rPr>
        <w:t>09</w:t>
      </w:r>
      <w:r>
        <w:rPr/>
        <w:t xml:space="preserve"> января 2020 года                                                                                                                      №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создании штаба оповещения 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ункта сбора 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разования  «Кестымское» на  2020  год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требованиями Федерального закона Российской Федерации от 26.02.1997 г. №  31 «О мобилизационной подготовке  и мобилизации в Российской Федерации»,  от 28.03.1998 г. № 53 ФЗ  «О воинской обязанности и военной службе», постановления Правительства Российской Федерации  от 27.11.2006 г. № 719 «Об утверждении Положения о воинском учете»  постановлением суженного заседания Администрации МО «Балезинский район» от  28.11. 2018 г. №  12  «Об обеспечении проведения мобилизации людских и транспортных ресурсов на территории Балезинского района», в целях повышения уровня мобилизационной подготовки, дальнейшего совершенствования базы  мобилизационного  развертывани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Кестым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Кестымское».</w:t>
      </w:r>
    </w:p>
    <w:p>
      <w:pPr>
        <w:pStyle w:val="Normal"/>
        <w:ind w:firstLine="720"/>
        <w:jc w:val="both"/>
        <w:rPr/>
      </w:pPr>
      <w:r>
        <w:rPr/>
        <w:t>3. Состав штаба определ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чальник штаба  -  3 челове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хнический работник – 3 челове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осыльные  - 3 человека (Приложение № 1)</w:t>
      </w:r>
    </w:p>
    <w:p>
      <w:pPr>
        <w:pStyle w:val="Normal"/>
        <w:ind w:firstLine="720"/>
        <w:jc w:val="both"/>
        <w:rPr/>
      </w:pPr>
      <w:r>
        <w:rPr/>
        <w:t>4. Для нужд оповещения и доставки граждан на пункты сбора  военного комиссариата Удмуртской Республики по городу Глазов, Глазовского, Балезинского и Ярского районов привлечь 1 единицу техники (Приложение № 2).</w:t>
      </w:r>
    </w:p>
    <w:p>
      <w:pPr>
        <w:pStyle w:val="Normal"/>
        <w:ind w:firstLine="720"/>
        <w:jc w:val="both"/>
        <w:rPr/>
      </w:pPr>
      <w:r>
        <w:rPr/>
        <w:t>5. Взаимодействие и связь со штабом оповещения и пунктом сбора  МО «Балезинский район» по открытому каналу связи и через уполномоченного от военного комиссариата Удмуртской Республики по городу Глазов, Глазовского, Балезинского и Ярского  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/>
        <w:t>образования  «Кестымское»                                                                                     А.И.Касим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МЕННОЙ СПИСОК</w:t>
      </w:r>
    </w:p>
    <w:p>
      <w:pPr>
        <w:pStyle w:val="Normal"/>
        <w:jc w:val="center"/>
        <w:rPr/>
      </w:pPr>
      <w:r>
        <w:rPr/>
        <w:t>личного состава ШО и ПС  муниципального образования «Кесты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2"/>
        <w:gridCol w:w="446"/>
        <w:gridCol w:w="1871"/>
        <w:gridCol w:w="2094"/>
        <w:gridCol w:w="2161"/>
        <w:gridCol w:w="135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метка о прибытии</w:t>
            </w:r>
          </w:p>
        </w:tc>
      </w:tr>
      <w:tr>
        <w:trPr>
          <w:trHeight w:val="10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Начальник штаб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 Айнур Илми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д. Кестым</w:t>
            </w:r>
          </w:p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ул. Кирова, д. 24</w:t>
            </w:r>
          </w:p>
          <w:p>
            <w:pPr>
              <w:pStyle w:val="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. 8 950 823 73 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 «Кестымское»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(34166) 5-41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афурова Марина Мнарис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д. Кестым</w:t>
            </w:r>
          </w:p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ул. Школьная, .1,</w:t>
            </w:r>
          </w:p>
          <w:p>
            <w:pPr>
              <w:pStyle w:val="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. 8 950 171 09 66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«Кестымское» главный специалист – эксперт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(34166) 5-41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а Дина Равилье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д.Кестым, ул. Гагарина, д.22,</w:t>
            </w:r>
          </w:p>
          <w:p>
            <w:pPr>
              <w:pStyle w:val="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. 8 950 822 79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естымская сельская библиот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а Лариса Михайл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color w:val="000000"/>
              </w:rPr>
              <w:t>д. Гордино,      ул. Центральная, д.51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. 8 951 207 58 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>
                <w:color w:val="000000"/>
              </w:rPr>
              <w:t>МО «Кестымское»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в/у и бронированию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(34166) 5-41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 Рамиль Нурислям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, ул. Гагарина,     д.25, кв.1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8-950-831-05-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 ГГП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Айгуль Альфред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, ул. Школьная, д.26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4-278-31-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ходу за ребенк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а Дина Минхат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, ул.Азина, д.7,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8 904 276 70 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естымское»,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ца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 (34166) 5-41-2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 Ильсур Сунгатулл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Кестым, ул.Гагарина, д.50, кв.2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-950-151-05-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Кестымское», 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(34166) 5-41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асимов  Раиф Хикматулл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естым, ул.Заречная, д.6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4-837-61-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естымский», водитель,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4-837-61-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ункты сбора  военного комиссариата Удмуртской Республики по городу Глазов, Глазовскому, Балезинскому и Ярскому райо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3"/>
        <w:gridCol w:w="1910"/>
        <w:gridCol w:w="2449"/>
        <w:gridCol w:w="1409"/>
        <w:gridCol w:w="1562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«Кестымско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- 210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оповещения и доставки граждан, </w:t>
            </w:r>
          </w:p>
          <w:p>
            <w:pPr>
              <w:pStyle w:val="Normal"/>
              <w:jc w:val="center"/>
              <w:rPr/>
            </w:pPr>
            <w:r>
              <w:rPr/>
              <w:t>д. Кестым, ул. Школьная, 8 т.    8(341 66) 5-41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65900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штаба:________________________________/ А.И.Касимов/                                                                                                          А.И.Каси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2.4pt;mso-wrap-distance-left:9.05pt;mso-wrap-distance-right:9.05pt;mso-wrap-distance-top:0pt;mso-wrap-distance-bottom:0pt;margin-top:6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штаба:________________________________/ А.И.Касимов/                                                                                                          А.И.Кас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47:00Z</dcterms:created>
  <dc:creator>user</dc:creator>
  <dc:description/>
  <cp:keywords/>
  <dc:language>en-US</dc:language>
  <cp:lastModifiedBy>User</cp:lastModifiedBy>
  <cp:lastPrinted>2020-01-20T09:58:00Z</cp:lastPrinted>
  <dcterms:modified xsi:type="dcterms:W3CDTF">2020-01-20T05:58:00Z</dcterms:modified>
  <cp:revision>6</cp:revision>
  <dc:subject/>
  <dc:title> </dc:title>
</cp:coreProperties>
</file>