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22890270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февраля   2017 года                                                                                                             № 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 созыве очередной се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МО «Кестым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вать очередную сессию 21 февраля   2017 года с повесткой дн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  внесении изменений в административный регламент по  предоставлению муниципальной услуги «Предоставление  порубочного билета и (или) разрешения на пересадку деревьев и кустарников», утвержденный решением Совета депутатов МО «Кестымское» от 17.10.2016 г. № 2-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Об утверждении состава общественного Совета муниципального образования «Кестым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 исключении из состава  Совета депутатов МО «Кестымское» четвертого созыва  Касимова Илдуса Хикматулловича.</w:t>
      </w:r>
    </w:p>
    <w:p>
      <w:pPr>
        <w:pStyle w:val="Normal"/>
        <w:jc w:val="both"/>
        <w:rPr/>
      </w:pPr>
      <w:r>
        <w:rPr>
          <w:sz w:val="26"/>
          <w:szCs w:val="26"/>
        </w:rPr>
        <w:t>4. О внесении изменений в структуру Администрации муниципального образования «Кестым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б утверждении графика приема избирателей депутатами Совета депутатов муниципального образования  «Кестымское» четвертого созы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О переводе водопроводных сетей деревни Гордино Балезинского района на баланс муниципального образования «Балезинский район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б утверждении плана работы Совета депутатов муниципального образования  «Кестымское»  на 2017 год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разования Кестымское»                                                                           А.И.Касимов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12:00Z</dcterms:created>
  <dc:creator>voshod</dc:creator>
  <dc:description/>
  <cp:keywords/>
  <dc:language>en-US</dc:language>
  <cp:lastModifiedBy>Kestym</cp:lastModifiedBy>
  <cp:lastPrinted>2017-03-06T15:18:00Z</cp:lastPrinted>
  <dcterms:modified xsi:type="dcterms:W3CDTF">2017-03-06T12:19:00Z</dcterms:modified>
  <cp:revision>21</cp:revision>
  <dc:subject/>
  <dc:title> </dc:title>
</cp:coreProperties>
</file>