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658560553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8 февраля 2013 года                                                                     № 1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 созыве очередной се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Cs w:val="28"/>
        </w:rPr>
        <w:t>В соответствии со  статьей 35 и 41  Федерального закона от 06.03.2003 года № 131-ФЗ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Созвать очередную сессию 26 февраля 2013 года с повесткой дня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О внесении изменений в решение Совета депутатов от 14.10.2011 года № 33-3 «О налоге на имущество физических лиц на территории МО «Кестымское»»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Разное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Утверждение плана работы Совета депутатов на первое полугодие 2013 года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бразования «Кестымское»                                                        Р. Г. Ка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</w:p>
    <w:sectPr>
      <w:type w:val="nextPage"/>
      <w:pgSz w:w="11906" w:h="16838"/>
      <w:pgMar w:left="1440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02:00Z</dcterms:created>
  <dc:creator>voshod</dc:creator>
  <dc:description/>
  <cp:keywords/>
  <dc:language>en-US</dc:language>
  <cp:lastModifiedBy>USER</cp:lastModifiedBy>
  <cp:lastPrinted>2013-05-07T11:20:00Z</cp:lastPrinted>
  <dcterms:modified xsi:type="dcterms:W3CDTF">2013-05-07T05:21:00Z</dcterms:modified>
  <cp:revision>6</cp:revision>
  <dc:subject/>
  <dc:title> </dc:title>
</cp:coreProperties>
</file>