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366735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09 января 2019 года                                                                                                             № </w:t>
      </w:r>
      <w:r>
        <w:rPr>
          <w:lang w:val="en-US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 xml:space="preserve">Об утверждении плана по обеспечению 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>устойчивого функционирования в</w:t>
      </w:r>
    </w:p>
    <w:p>
      <w:pPr>
        <w:pStyle w:val="Normal"/>
        <w:spacing w:lineRule="exact" w:line="298"/>
        <w:ind w:left="20" w:right="420" w:hanging="0"/>
        <w:rPr/>
      </w:pPr>
      <w:r>
        <w:rPr>
          <w:lang w:eastAsia="en-US"/>
        </w:rPr>
        <w:t xml:space="preserve">муниципальном образовании  «Кестымское» 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  <w:t>системы воинского учета на 2019 год</w:t>
      </w:r>
    </w:p>
    <w:p>
      <w:pPr>
        <w:pStyle w:val="Normal"/>
        <w:spacing w:lineRule="exact" w:line="298"/>
        <w:ind w:left="20" w:right="4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98"/>
        <w:ind w:left="20" w:right="20" w:firstLine="700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26.02.1997 года № 31-Ф3 «О мобилизационной подготовке и мобилизации в Российской Федерации», от 28.03.1998 года № 53-Ф3 «О воинской обязанности и военной службе», Положением о воинском учете, утвержденным постановлением Правительства Российской Федерации от 27.11.2006 года № 719 «Об утверждении Положения о воинском учете», приказом министра обороны Российской Федерации от 18.07.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 - конкурсов на лучшую организацию осуществления воинского учета», распоряжением Правительства Удмуртской Республики от 09.01.2018 года № 2-РГ:</w:t>
      </w:r>
    </w:p>
    <w:p>
      <w:pPr>
        <w:pStyle w:val="Normal"/>
        <w:spacing w:lineRule="exact" w:line="298"/>
        <w:ind w:left="20" w:right="20" w:firstLine="7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44" w:leader="none"/>
        </w:tabs>
        <w:spacing w:lineRule="exact" w:line="298" w:before="0" w:after="200"/>
        <w:ind w:left="360" w:right="20" w:hanging="0"/>
        <w:jc w:val="both"/>
        <w:rPr/>
      </w:pPr>
      <w:r>
        <w:rPr>
          <w:lang w:eastAsia="en-US"/>
        </w:rPr>
        <w:t>1.Утвердить прилагаемый план по обеспечению устойчивого функционирования в муниципальном образовании «Кестымское» системы воинского учета на 2019 год (далее-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98" w:before="0" w:after="200"/>
        <w:jc w:val="both"/>
        <w:rPr/>
      </w:pPr>
      <w:r>
        <w:rPr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ind w:left="-567" w:right="7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  <w:t>Глава муниципальн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" w:leader="none"/>
        </w:tabs>
        <w:spacing w:lineRule="exact" w:line="298"/>
        <w:rPr>
          <w:lang w:eastAsia="en-US"/>
        </w:rPr>
      </w:pPr>
      <w:r>
        <w:rPr>
          <w:lang w:eastAsia="en-US"/>
        </w:rPr>
        <w:t>образования «Кестымское»                                                                                         А.И.Касимов</w:t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98" w:before="0" w:after="0"/>
        <w:rPr>
          <w:lang w:eastAsia="en-US"/>
        </w:rPr>
      </w:pPr>
      <w:r>
        <w:rPr>
          <w:lang w:eastAsia="en-US"/>
        </w:rPr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 xml:space="preserve">Приложение 1 </w:t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 xml:space="preserve">Утверждено постановлением администрации муниципального образования  «Кестымское» </w:t>
      </w:r>
    </w:p>
    <w:p>
      <w:pPr>
        <w:pStyle w:val="1"/>
        <w:shd w:fill="auto" w:val="clear"/>
        <w:spacing w:lineRule="exact" w:line="274" w:before="0" w:after="0"/>
        <w:ind w:left="10206" w:right="40" w:hanging="0"/>
        <w:jc w:val="left"/>
        <w:rPr/>
      </w:pPr>
      <w:r>
        <w:rPr/>
        <w:t>от 09.01.2019 г № 2</w:t>
      </w:r>
    </w:p>
    <w:p>
      <w:pPr>
        <w:pStyle w:val="51"/>
        <w:shd w:fill="auto" w:val="clear"/>
        <w:ind w:left="7140" w:hanging="0"/>
        <w:jc w:val="center"/>
        <w:rPr/>
      </w:pPr>
      <w:r>
        <w:rPr/>
      </w:r>
    </w:p>
    <w:p>
      <w:pPr>
        <w:pStyle w:val="51"/>
        <w:shd w:fill="auto" w:val="clear"/>
        <w:ind w:left="7140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ind w:left="142" w:hanging="0"/>
        <w:jc w:val="center"/>
        <w:rPr/>
      </w:pPr>
      <w:r>
        <w:rPr/>
        <w:t>План</w:t>
      </w:r>
    </w:p>
    <w:p>
      <w:pPr>
        <w:pStyle w:val="51"/>
        <w:shd w:fill="auto" w:val="clear"/>
        <w:spacing w:lineRule="auto" w:line="240"/>
        <w:ind w:left="142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По обеспечению устойчивого функционирования Администрации муниципального образования «Кестымское»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 xml:space="preserve"> </w:t>
      </w:r>
      <w:r>
        <w:rPr/>
        <w:t>системы воинского учета на 2019 год</w:t>
      </w:r>
    </w:p>
    <w:p>
      <w:pPr>
        <w:pStyle w:val="51"/>
        <w:shd w:fill="auto" w:val="clear"/>
        <w:spacing w:lineRule="auto" w:line="240"/>
        <w:ind w:left="620" w:hanging="0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9371"/>
        <w:gridCol w:w="1861"/>
        <w:gridCol w:w="3242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Исполнители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Обеспечение приведения системы воинского учета и бронирования граждан, пребывающих в запасе, в соответствие с требованиями Положения о воинском учете, утвержденного постановлением Правительства Российской Федерации от 27 ноября 2006 года №7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иведение числа работников, осуществляющих воинский учет, в соответствие с нормами, установленными пунктами 11,12,13, Положения о воинском учете, утвержденного постановлением Правительства Российской Федераций от 27 ноября 2006 года №7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лава МО «Кестымское»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военные комиссариаты муниципальных образований в Удмуртской Республике на согласование приказов об организации воинского учета, назначении (увольнении) перемещении работников, осуществляющих воинский у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 Кестымское »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оведение оповещение граждан, подлежащих воинскому учету, о вызовах (повестках) военных комиссариатов муниципальных образований в Удмуртской Республике и обеспечение им возможности своевременной явки в места, указанные военными комиссариатами муниципальных образований в Удмуртской Республике Удмурт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Направление по запросам военных комиссариатов муниципальных образований в Удмуртской Республике необходимых сведений о гражданах, состоящих на воинском учете или не состоящих на воинском учете или не состоящих, но обязанных состоять на воинском уч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2 недели с момента получения запро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роведение по согласованию с военными комиссариатами муниципальных образований вУдмуртской Республики сверки сведений, содержащихся в личных карточках формы Т-2 - с документами первичного учета органов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Не реже 1 раза в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списков граждан мужского пола 15 и 16-летне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В сентябр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списков граждан мужского пола, подлежащих первоначальной постановке на воинский учет в следующем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До 1 ноябр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,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едоставление в военные комиссариаты муниципальных образований в Удмуртской Республике сведений об органах местного самоуправления, на которых возложены полномочия по осуществлению первичного воинского учета на территориях, где отсутствуют соответствующие военные комиссариаты муниципальных образований в Удмуртской Республике, и объемах потребности в бюджетных ассигнованиях на осуществление ими первичного воинского учета на плановый период (очередной год и последующие два го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К 15 декабр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Предоставление в военные комиссариаты муниципальных образований в Удмуртской Республике ежегодных отчетов о результатах осуществления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До 1февра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/>
              <w:t>Осуществление контроля за включением в учредительные документы организаций, расположенных на территории соответствующего муниципального образования, положений, касающихся организации воинского учета и бронирования граждан, пребывающих в запа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1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Участие в ежегодных смотрах-конкурсах на лучшую организацию осуществления воинского учета между муниципальными образованиями в Удмуртской Республ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/>
              <w:t>В период с января по но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9:00Z</dcterms:created>
  <dc:creator>user</dc:creator>
  <dc:description/>
  <cp:keywords/>
  <dc:language>en-US</dc:language>
  <cp:lastModifiedBy>User</cp:lastModifiedBy>
  <cp:lastPrinted>2018-04-18T10:17:00Z</cp:lastPrinted>
  <dcterms:modified xsi:type="dcterms:W3CDTF">2019-01-14T04:46:00Z</dcterms:modified>
  <cp:revision>11</cp:revision>
  <dc:subject/>
  <dc:title> </dc:title>
</cp:coreProperties>
</file>