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66122979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  2014 года                                                                  № 2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 внесении изменений в административны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гламент по предоставлению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« Заключение с гражданами договор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иального  найма  жилых помещений», </w:t>
      </w:r>
    </w:p>
    <w:p>
      <w:pPr>
        <w:pStyle w:val="Normal"/>
        <w:rPr>
          <w:szCs w:val="28"/>
        </w:rPr>
      </w:pPr>
      <w:r>
        <w:rPr>
          <w:szCs w:val="28"/>
        </w:rPr>
        <w:t>утвержденный постановление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 «Кестымско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9.10.2012 года № 4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>На основании требования  прокурора от 25.12.2013 года  об изменении нормативного правового акта с целью исключения выявленного коррупциогенного факт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 административный регламент по предоставлению муниципальной услуги «Заключение с гражданами договоров социального найма жилых помещений», утвержденный постановлением Администрации муниципального образования «Кестымское» от 29.10.2012 года № 49, внести следующие изменения:</w:t>
      </w:r>
    </w:p>
    <w:p>
      <w:pPr>
        <w:pStyle w:val="Normal"/>
        <w:ind w:left="1188" w:hanging="0"/>
        <w:jc w:val="both"/>
        <w:rPr/>
      </w:pPr>
      <w:r>
        <w:rPr>
          <w:szCs w:val="28"/>
        </w:rPr>
        <w:t xml:space="preserve">пункт 9 части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 «иные документы, содержащие сведения об изменениях или обстоятельствах, послуживших основанием для обращения»  исключить.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в Интернет-сайте Балезинского района в разделе «сельские поселения - МО «Кестымское», на информационных стендах.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shd w:fill="FFFFFF" w:val="clear"/>
        <w:ind w:left="118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Кестымское»                                                                                     Р.Г.Касимова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4:00Z</dcterms:created>
  <dc:creator>SamLab.ws</dc:creator>
  <dc:description/>
  <cp:keywords/>
  <dc:language>en-US</dc:language>
  <cp:lastModifiedBy>Kestym</cp:lastModifiedBy>
  <cp:lastPrinted>2014-02-03T10:58:00Z</cp:lastPrinted>
  <dcterms:modified xsi:type="dcterms:W3CDTF">2014-02-03T07:59:00Z</dcterms:modified>
  <cp:revision>20</cp:revision>
  <dc:subject/>
  <dc:title> </dc:title>
</cp:coreProperties>
</file>