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64478032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ЕСТЫ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ЕСТЫМ» МУНИЦИПАЛ КЫЛДЫТЭТЛЭН АДМИНИСТРАЦИЕ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от 11 января 2021 года                                                                                                                      №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создании штаба оповещения  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ункта сбора 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разования  «Кестымское» на  2021  год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требованиями Федерального закона Российской Федерации от 26.02.1997 г. №  31 «О мобилизационной подготовке  и мобилизации в Российской Федерации»,  от 28.03.1998 г. № 53 ФЗ  «О воинской обязанности и военной службе», постановления Правительства Российской Федерации  от 27.11.2006 г. № 719 «Об утверждении Положения о воинском учете»  постановлением суженного заседания Администрации МО «Балезинский район» от  28.11. 2018 г. №  12  «Об обеспечении проведения мобилизации людских и транспортных ресурсов на территории Балезинского района», в целях повышения уровня мобилизационной подготовки, дальнейшего совершенствования базы  мобилизационного  развертывания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На территории муниципального образования «Кестымское» создать штаб оповещения и пункт сбора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2. Штаб оповещения и пункт сбора разместить в здании администрации муниципального образования «Кестымское».</w:t>
      </w:r>
    </w:p>
    <w:p>
      <w:pPr>
        <w:pStyle w:val="Normal"/>
        <w:ind w:firstLine="720"/>
        <w:jc w:val="both"/>
        <w:rPr/>
      </w:pPr>
      <w:r>
        <w:rPr/>
        <w:t>3. Состав штаба определи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начальник штаба  -  3 челове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ехнический работник – 3 челове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осыльные  - 3 человека (Приложение № 1)</w:t>
      </w:r>
    </w:p>
    <w:p>
      <w:pPr>
        <w:pStyle w:val="Normal"/>
        <w:ind w:firstLine="720"/>
        <w:jc w:val="both"/>
        <w:rPr/>
      </w:pPr>
      <w:r>
        <w:rPr/>
        <w:t>4. Для нужд оповещения и доставки граждан на пункты сбора  военного комиссариата Удмуртской Республики по городу Глазов, Глазовского, Балезинского и Ярского районов привлечь 1 единицу техники (Приложение № 2).</w:t>
      </w:r>
    </w:p>
    <w:p>
      <w:pPr>
        <w:pStyle w:val="Normal"/>
        <w:ind w:firstLine="720"/>
        <w:jc w:val="both"/>
        <w:rPr/>
      </w:pPr>
      <w:r>
        <w:rPr/>
        <w:t>5. Взаимодействие и связь со штабом оповещения и пунктом сбора  МО «Балезинский район» по открытому каналу связи и через уполномоченного от военного комиссариата Удмуртской Республики по городу Глазов, Глазовского, Балезинского и Ярского  рай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/>
        <w:t>образования  «Кестымское»                                                                                     А.И.Касим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НО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го состава ШО и ПС  муниципального образования «Кестымско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2"/>
        <w:gridCol w:w="446"/>
        <w:gridCol w:w="1871"/>
        <w:gridCol w:w="2235"/>
        <w:gridCol w:w="2410"/>
        <w:gridCol w:w="9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сто жительства,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сто работы, телефон и должно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метка о прибытии</w:t>
            </w:r>
          </w:p>
        </w:tc>
      </w:tr>
      <w:tr>
        <w:trPr>
          <w:trHeight w:val="10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Начальник штаба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симов Айнур Илмиро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д. Кестым,</w:t>
            </w:r>
          </w:p>
          <w:p>
            <w:pPr>
              <w:pStyle w:val="Normal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ул. Кирова, д. 24</w:t>
            </w:r>
          </w:p>
          <w:p>
            <w:pPr>
              <w:pStyle w:val="Normal"/>
              <w:ind w:right="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. 8 950 823 73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 «Кестымское»,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 (34166) 5-41-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афурова Марина Мнарисо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д. Кестым,</w:t>
            </w:r>
          </w:p>
          <w:p>
            <w:pPr>
              <w:pStyle w:val="Normal"/>
              <w:ind w:right="51" w:hanging="0"/>
              <w:rPr/>
            </w:pPr>
            <w:r>
              <w:rPr>
                <w:color w:val="000000"/>
              </w:rPr>
              <w:t>ул. Школьная, д.1,</w:t>
            </w:r>
          </w:p>
          <w:p>
            <w:pPr>
              <w:pStyle w:val="Normal"/>
              <w:ind w:right="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т. 8 950 171 09 6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ind w:right="51" w:hanging="0"/>
              <w:jc w:val="center"/>
              <w:rPr/>
            </w:pPr>
            <w:r>
              <w:rPr>
                <w:color w:val="000000"/>
              </w:rPr>
              <w:t>муниципального образования «Кестымское»,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– эксперт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 (34166) 5-41-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симова Дина Равиль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 xml:space="preserve">д.Кестым, </w:t>
            </w:r>
          </w:p>
          <w:p>
            <w:pPr>
              <w:pStyle w:val="Normal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ул. Гагарина, д.22,</w:t>
            </w:r>
          </w:p>
          <w:p>
            <w:pPr>
              <w:pStyle w:val="Normal"/>
              <w:ind w:right="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. 8 950 822 79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естымская сельская библиотека, библиотека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хнический работни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симова Лариса Михайло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Гордино,      </w:t>
            </w:r>
          </w:p>
          <w:p>
            <w:pPr>
              <w:pStyle w:val="Normal"/>
              <w:ind w:right="51" w:hanging="0"/>
              <w:jc w:val="center"/>
              <w:rPr/>
            </w:pPr>
            <w:r>
              <w:rPr>
                <w:color w:val="000000"/>
              </w:rPr>
              <w:t>ул. Центральная, д.51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. 8 951 207 58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«Кестымское»,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в/у и бронированию граждан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 (34166) 5-41-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имов Рамиль Нурислямо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Кестым, 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    д.25, кв.1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8-950-831-05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«Кестымская СОШ», учитель начальных классов, 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4166) 5-41-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Айгуль Альфредо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Кестым, 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ратьев Касимовых, д.26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04-278-31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ходу за ребен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симова Дина Минхато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естым, ул.Азина, д.7,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8 904 276 70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естымское»,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ца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8 (34166) 5-41-2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симов Ильсур Сунгатулло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Кестым, ул.Гагарина, д.50, кв.2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-950-151-05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«Кестымское», 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 (34166) 5-41-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асимов  Раиф Хикматулло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естым, ул.Заречная, д.6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04-837-61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естымский», водитель,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04-837-61-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деления транспорта в полный состав аппарата усиления для оповещения и доставки граждан,  подлежащих призыву по моби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 «Балез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"/>
        <w:gridCol w:w="2229"/>
        <w:gridCol w:w="18"/>
        <w:gridCol w:w="4003"/>
        <w:gridCol w:w="1557"/>
        <w:gridCol w:w="1839"/>
      </w:tblGrid>
      <w:tr>
        <w:trPr>
          <w:trHeight w:val="5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, марка, государственный регистрационный номе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. техн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бытия</w:t>
            </w:r>
          </w:p>
        </w:tc>
      </w:tr>
      <w:tr>
        <w:trPr>
          <w:trHeight w:val="62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обеспечения работы ШО и ПСМО «Кестымское»</w:t>
            </w:r>
          </w:p>
        </w:tc>
      </w:tr>
      <w:tr>
        <w:trPr>
          <w:trHeight w:val="54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уполномоченн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Восход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Лада-212140, М 949 О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 часов</w:t>
            </w:r>
          </w:p>
        </w:tc>
      </w:tr>
      <w:tr>
        <w:trPr>
          <w:trHeight w:val="555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Кестымское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для работы ШО и ПСМ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4 часов</w:t>
            </w:r>
          </w:p>
        </w:tc>
      </w:tr>
      <w:tr>
        <w:trPr>
          <w:trHeight w:val="55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ВАЗ-21041, Р 352 АР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К «Колхоз им. Мичурина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 УАЗ-220695-04, В 020 К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Кестымский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 для работы ШО и ПСМ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ВАЗ-2114, Т 294 ВО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езинский –филиал АУ УР «Удмуртлес»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УАЗ-396255, К 488 Х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8105</wp:posOffset>
                </wp:positionV>
                <wp:extent cx="659003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штаба:________________________________/ А.И.Касимов/                                                                                                          А.И.Касим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22.4pt;mso-wrap-distance-left:9.05pt;mso-wrap-distance-right:9.05pt;mso-wrap-distance-top:0pt;mso-wrap-distance-bottom:0pt;margin-top:6.1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штаба:________________________________/ А.И.Касимов/                                                                                                          А.И.Каси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47:00Z</dcterms:created>
  <dc:creator>user</dc:creator>
  <dc:description/>
  <cp:keywords/>
  <dc:language>en-US</dc:language>
  <cp:lastModifiedBy>User</cp:lastModifiedBy>
  <cp:lastPrinted>2021-01-11T13:06:00Z</cp:lastPrinted>
  <dcterms:modified xsi:type="dcterms:W3CDTF">2021-01-11T09:07:00Z</dcterms:modified>
  <cp:revision>14</cp:revision>
  <dc:subject/>
  <dc:title> </dc:title>
</cp:coreProperties>
</file>