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16985359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февраля   2021 года                                                                                                                  № 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вать очередную сессию 18 февраля  2021 года с повесткой дня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 утверждении Плана работы Совета депутатов н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чет Главы  муниципального образования «Кесты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боте Совета депутатов з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 предоставлении учебного отпуска главе муниципального образования «Кестымское»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120"/>
      <w:jc w:val="center"/>
      <w:outlineLvl w:val="0"/>
    </w:pPr>
    <w:rPr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20-12-22T14:49:00Z</cp:lastPrinted>
  <dcterms:modified xsi:type="dcterms:W3CDTF">2021-02-16T06:58:00Z</dcterms:modified>
  <cp:revision>85</cp:revision>
  <dc:subject/>
  <dc:title> </dc:title>
</cp:coreProperties>
</file>