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975169775" r:id="rId2"/>
        </w:object>
      </w:r>
    </w:p>
    <w:p>
      <w:pPr>
        <w:pStyle w:val="TextBody"/>
        <w:jc w:val="center"/>
        <w:rPr/>
      </w:pPr>
      <w:r>
        <w:rPr/>
        <w:t>ГЛАВА МУНИЦИПАЛЬНОГО ОБРАЗОВАНИЯ «КЕСТЫМСКОЕ»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8 февраля 2015 года                                                                                                         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Кестым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4"/>
        <w:rPr/>
      </w:pPr>
      <w:r>
        <w:rPr/>
        <w:t xml:space="preserve">О внесении изменений в постановление </w:t>
      </w:r>
    </w:p>
    <w:p>
      <w:pPr>
        <w:pStyle w:val="Style14"/>
        <w:rPr/>
      </w:pPr>
      <w:r>
        <w:rPr/>
        <w:t>главы администрации № 22а от 31 июля 2008 года</w:t>
      </w:r>
    </w:p>
    <w:p>
      <w:pPr>
        <w:pStyle w:val="Style14"/>
        <w:rPr/>
      </w:pPr>
      <w:r>
        <w:rPr/>
        <w:t>« О мерах по профилактике и ликвидации бешенства</w:t>
      </w:r>
    </w:p>
    <w:p>
      <w:pPr>
        <w:pStyle w:val="Style14"/>
        <w:rPr/>
      </w:pPr>
      <w:r>
        <w:rPr/>
        <w:t>на территории МО «Кестымское»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 xml:space="preserve">    </w:t>
      </w:r>
    </w:p>
    <w:p>
      <w:pPr>
        <w:pStyle w:val="Style14"/>
        <w:rPr/>
      </w:pPr>
      <w:r>
        <w:rPr/>
        <w:t xml:space="preserve">                        </w:t>
      </w:r>
      <w:r>
        <w:rPr/>
        <w:t>В связи с выявлением  в деревнях Котомка и Коровай  муниципального образования «Кестымское» бешенства,</w:t>
      </w:r>
    </w:p>
    <w:p>
      <w:pPr>
        <w:pStyle w:val="Style14"/>
        <w:jc w:val="center"/>
        <w:rPr/>
      </w:pPr>
      <w:r>
        <w:rPr/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Утвердить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 комплексный    план мероприятий  по профилактике заболеваний  животных и людей          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ешенством в МО «Кестымское» Балезинского района. (Прилагается)</w:t>
      </w:r>
    </w:p>
    <w:p>
      <w:pPr>
        <w:pStyle w:val="Normal"/>
        <w:rPr/>
      </w:pPr>
      <w:r>
        <w:rPr>
          <w:sz w:val="24"/>
          <w:szCs w:val="24"/>
        </w:rPr>
        <w:t>2. Утвердить план мероприятий по ликвидации бешенства на территории МО на 2015 год.     (Прилагаетс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нести изменения в состав комиссии по предупреждению и ликвидации бешенства на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Глава МО «Кестымское»                                                                                           Р.Г. Касимова </w:t>
      </w:r>
    </w:p>
    <w:p>
      <w:pPr>
        <w:pStyle w:val="Style14"/>
        <w:spacing w:lineRule="auto" w:line="36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4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jc w:val="righ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2"/>
          <w:szCs w:val="22"/>
        </w:rPr>
        <w:t>Главы МО «Кестымское» от 18.02.2015 № 2</w:t>
      </w:r>
      <w:r>
        <w:rPr>
          <w:szCs w:val="28"/>
        </w:rPr>
        <w:t xml:space="preserve">  </w:t>
      </w: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плексный   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 по профилактике заболеваний  животных и люд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шенством в МО «Кестымское» Балезинского район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1985"/>
        <w:gridCol w:w="2268"/>
      </w:tblGrid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    Всем  гражданам, содержащ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соба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Своевременно проводить прививки соба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против бешенств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О каждом случае покуса с\х животных и собак дикими  животными или при подозрении на заболевание животных бешенством немедленно сообщать ветслужбе, мед. учреждение, в милицию и принимать меры по изоляции животн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льцы соба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чкомы</w:t>
            </w:r>
          </w:p>
        </w:tc>
      </w:tr>
      <w:tr>
        <w:trPr/>
        <w:tc>
          <w:tcPr>
            <w:tcW w:w="5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овать взаимную информацию ветеринарной,  медицинской служб о каждом случае заболевания бешенством животных,  а также случаев покуса людей животными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работники </w:t>
            </w:r>
          </w:p>
        </w:tc>
      </w:tr>
      <w:tr>
        <w:trPr/>
        <w:tc>
          <w:tcPr>
            <w:tcW w:w="5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ить квалифицированное оказание антирабической помощи пострадавшим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РБ</w:t>
            </w:r>
          </w:p>
        </w:tc>
      </w:tr>
      <w:tr>
        <w:trPr/>
        <w:tc>
          <w:tcPr>
            <w:tcW w:w="5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4. Вести надлежащий учет людей, обратившихся с укусами животных.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м/п</w:t>
            </w:r>
          </w:p>
        </w:tc>
      </w:tr>
      <w:tr>
        <w:trPr/>
        <w:tc>
          <w:tcPr>
            <w:tcW w:w="5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водить  санитарную пропаганду среди населения по вопросам профилактики бешенства животных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а муниципального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разования «Кестымское»                                                                              Р.Г. Касим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ы МО «Кестымское» от 18.02.2015 г. №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о ликвидации бешенства  в д. Кестым Балези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36"/>
        <w:gridCol w:w="269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Срок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ести  среди населения разъяснительную работ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опасности заболевания бешенством и мерах его предупрежд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дворный обход в д. Котомка, Корова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сти сход в д. Кесты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подворный обход в д. Гордино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1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.201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 специалисты администраци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2. Организовать подворные прививки против бешенства в д. Котомка и Коровай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.20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лезинска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ББЖ»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сыплять всех выявленных больных бешенством животных, а также собак и кошек,  покусавших лису.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лезинска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ББЖ»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Трупы умерщвленных и павших от бешенства животных сжигать в трупосжигательной печи СПК «колхоз им. Мичурина»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алези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СББЖ»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5. При выявлении случаев бешенства диких животных  совместно с органами охраны природы и охотничьего хозяйства  принять все доступные меры (отстрел, отлов, затравка в норах) к снижению числен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их хищников, независимо от сроков охоты установленной в данной местности. 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дленно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 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ом.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6. В неблагополучном по бешенству населенном пункте запрещ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ставка собак и кошек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ыводка и натаски  собак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орговля домашними животны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воз домашних собак и кошек за пределы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еблагополучного пункта.</w:t>
            </w:r>
          </w:p>
        </w:tc>
        <w:tc>
          <w:tcPr>
            <w:tcW w:w="2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снятия карантина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Проводить регулярную вакцинацию граждан, имевших контакт  с зараженными животными, против бешенства.</w:t>
            </w:r>
          </w:p>
        </w:tc>
        <w:tc>
          <w:tcPr>
            <w:tcW w:w="2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по графику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Р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предупреждению и ликвид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болевания животных и людей бешенств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территории МО «Кестымско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Касимова Расима Газимовна, глава М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Касимова Асия Мавлетовна, ветврач ООО «Кестымский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Шарафутдинов Руслан Равильевич, начальник МТ комплекса ООО «Кестымский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4. Биянова Фавзия Газизулловна, главный зоотехник ООО «Кестымски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5. Касимова Сания Лутфулловна, зав. Кестымским ФАп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. Тютина Галина Гильмулловна, зав. Гординским медпунк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lineRule="auto" w:line="360" w:before="240" w:after="240"/>
        <w:rPr>
          <w:color w:val="333333"/>
        </w:rPr>
      </w:pPr>
      <w:r>
        <w:rPr>
          <w:color w:val="333333"/>
        </w:rPr>
        <w:t xml:space="preserve"> </w:t>
      </w:r>
    </w:p>
    <w:sectPr>
      <w:type w:val="nextPage"/>
      <w:pgSz w:w="11906" w:h="16838"/>
      <w:pgMar w:left="1077" w:right="357" w:gutter="0" w:header="0" w:top="1134" w:footer="0" w:bottom="35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rticleseparator4">
    <w:name w:val="article_separator4"/>
    <w:basedOn w:val="Style1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40" w:after="24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14:00Z</dcterms:created>
  <dc:creator>SamLab.ws</dc:creator>
  <dc:description/>
  <cp:keywords/>
  <dc:language>en-US</dc:language>
  <cp:lastModifiedBy>Kestym</cp:lastModifiedBy>
  <cp:lastPrinted>2015-03-05T10:21:00Z</cp:lastPrinted>
  <dcterms:modified xsi:type="dcterms:W3CDTF">2015-03-05T05:51:00Z</dcterms:modified>
  <cp:revision>7</cp:revision>
  <dc:subject/>
  <dc:title>  </dc:title>
</cp:coreProperties>
</file>