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46316316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марта   2017 года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8 марта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учебного отпуска Главе муниципального образования «Кестымско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ставления прокурора Балезинского ро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тмене решения Совета депутатов муниципального образования «Кестымское» от 27.12.2016 года № 4-4 « О рассмотрении представления Балезинского межрайонного следственного отдел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ручении Совета депутатов муниципального образования «Кестымское» Касимову А.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Кестымское» от 24.11.2014 года № 25-3 « О земельном налоге на территории муниципального образования «Кестымское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зования Кестымское»                                                                           А.И.Касимов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Kestym</cp:lastModifiedBy>
  <cp:lastPrinted>2017-03-06T15:18:00Z</cp:lastPrinted>
  <dcterms:modified xsi:type="dcterms:W3CDTF">2017-06-20T09:30:00Z</dcterms:modified>
  <cp:revision>22</cp:revision>
  <dc:subject/>
  <dc:title> </dc:title>
</cp:coreProperties>
</file>