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09 февраля 2018 года                                                                               № 3 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униципального образования  «Кестымское»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Кестымское» на 2018 год и </w:t>
      </w:r>
    </w:p>
    <w:p>
      <w:pPr>
        <w:pStyle w:val="Normal"/>
        <w:rPr/>
      </w:pPr>
      <w:r>
        <w:rPr/>
        <w:t>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Кестымское» от 21.12.2017 года № 13-1 «О бюджете  муниципального образования «Кестымское» на 2018 год и на плановый период 2019 и 2020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Кестымское» на 2018 год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Кестым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Кестым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Кестымское» и главным администраторам источников финансирования дефицита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67"/>
        <w:jc w:val="both"/>
        <w:rPr/>
      </w:pPr>
      <w:r>
        <w:rPr/>
        <w:t>а) поступлений в бюджет муниципального образования «Кестымское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/>
      </w:pPr>
      <w:r>
        <w:rPr/>
        <w:t>б) поступлений источников финансирования дефицита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Кестымское» и источников финансирования дефицита бюджета муниципального образования «Кестымское» на 2018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Кестымское» в части доходов бюджета муниципального образования «Кестымское» и источников финансирования дефицита бюджета муниципального образования «Кестым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Администрацией муниципального образования «Балезинский район», соответствующими органами исполнительной власти Удмуртской Республики  в решении вопросов по привлечению средств из бюджета Удмуртской Республики, из  бюджета муниципального образования «Балезинский район» в бюджет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 xml:space="preserve">4. Организовать исполнение бюджета муниципального образования «Кестымское» в соответствии со сводной бюджетной росписью на 2018 год и на плановый период 2019 и 2020 годов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:</w:t>
      </w:r>
    </w:p>
    <w:p>
      <w:pPr>
        <w:pStyle w:val="Normal"/>
        <w:ind w:firstLine="567"/>
        <w:jc w:val="both"/>
        <w:rPr/>
      </w:pPr>
      <w:r>
        <w:rPr/>
        <w:t>1) утверждение и доведение лимитов бюджетных обязательств на 2018 год главным распорядителям средств бюджета муниципального образования «Кестымское» осуществляется  по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Кестым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2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Кестым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3) в 2018 году предложения главных распорядителей средств бюджета муниципального образования «Кестым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Кестымское» и (или) сокращении бюджетных ассигнований по отдельным статьям расходов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4) заключение и оплата получателями средств бюджета муниципального образования «Кестым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Кестым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>5) принять меры по недопущению образования просроченной задолженности по муниципальным контрактам, а при наличии – по ликвидации указанной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 xml:space="preserve">6) обеспечить соблюдение условий, целей и порядка предоставления и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предоставления субсидий и их значений в соответствии с распоряжением Правительства Удмуртской Республики от 29 декабря 2017 года № 1728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8 год и на плановый период 2019 и 2020 годов»;    </w:t>
      </w:r>
    </w:p>
    <w:p>
      <w:pPr>
        <w:pStyle w:val="Normal"/>
        <w:ind w:firstLine="567"/>
        <w:jc w:val="both"/>
        <w:rPr/>
      </w:pPr>
      <w:r>
        <w:rPr/>
        <w:t>7. В целях реализации статьи 10 решения Совета депутатов муниципального образования «Кестымское» «О бюджете муниципального образования «Кестымское» на 2018 год и на плановый период 2019 и 2020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Кестым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 xml:space="preserve">8. Муниципальным заказчикам муниципального образования «Кестымское» обеспечить формирование на официальном сайте  Единой информационной системы в сфере закупок </w:t>
      </w:r>
      <w:r>
        <w:rPr>
          <w:color w:val="4F81BD"/>
          <w:u w:val="single"/>
          <w:lang w:val="en-US"/>
        </w:rPr>
        <w:t>www</w:t>
      </w:r>
      <w:r>
        <w:rPr>
          <w:color w:val="4F81BD"/>
          <w:u w:val="single"/>
        </w:rPr>
        <w:t>.zakupki.gov.ru</w:t>
      </w:r>
      <w:r>
        <w:rPr/>
        <w:t xml:space="preserve"> планов закупок и планов-графиков закупок (внесение в них изменений), заявок на определение поставщика (подрядчика, исполнителя), извещений о закупках, протоколов определения поставщиков (подрядчиков, исполнителей), информации о заключенных муниципальных контрактах (договорах) и их исполнении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/>
        <w:t>9. Администрации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Кестымское» «О бюджете муниципального образования «Кестымское» на 2018 год и на плановый период 2019 и 2020 годов», а также сведения о внесенных в него изменениях, в электронном виде в течение 8 дней со дня вступления их в силу;</w:t>
      </w:r>
    </w:p>
    <w:p>
      <w:pPr>
        <w:pStyle w:val="Normal"/>
        <w:ind w:firstLine="567"/>
        <w:jc w:val="both"/>
        <w:rPr/>
      </w:pPr>
      <w:r>
        <w:rPr/>
        <w:t>2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Кестымское» по налогу на имущество физических лиц и земельному налогу (в случае внесения изменений в действующие решения), в электронном виде в течение 8 дней со дня принятия решения;</w:t>
      </w:r>
    </w:p>
    <w:p>
      <w:pPr>
        <w:pStyle w:val="Normal"/>
        <w:ind w:firstLine="567"/>
        <w:jc w:val="both"/>
        <w:rPr/>
      </w:pPr>
      <w:r>
        <w:rPr/>
        <w:t>3) в случае применения к муниципальному образованию «Кестымское» бюджетных мер принуждения осуществлять соответствующее уменьшение бюджетных ассигнований, предусмотренных главным распорядителям (получателям) средств бюджета муниципального образования «Кестымское» действия (бездействие) которых явились основанием для принятия такого решения, с внесением изменений в решение Совета депутатов муниципального образования «Кестымское» «О бюджете муниципального образования «Кестым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>4) осуществлять исполнение судебных актов по обращению взыскания на средства бюджета муниципального образования «Кестымское» с последующим внесением изменений в решение Совета депутатов муниципального образования «Кестымское» «О бюджете муниципального образования «Кестым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 xml:space="preserve">10. Администрации муниципального образования «Кестымское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) обеспечить соблюдение требований статьи 13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3) не превышать установленные Правительством Удмуртской Республики на 2018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 xml:space="preserve">4) перечислить в бюджет муниципального образования «Балезинский район» не использованные по состоянию на 1 января 2018 года остатки межбюджетных трансфертов, полученных из бюджета муниципального образования «Балезинский район», бюджета Удмуртской Республики в форме субвенций, субсидий и иных межбюджетных трансфертов, имеющих целевое назначение, </w:t>
      </w:r>
      <w:r>
        <w:rPr>
          <w:color w:val="000000"/>
          <w:shd w:fill="FFFFFF" w:val="clear"/>
        </w:rPr>
        <w:t>в течение первых 15 рабочих дней текущего финансового года, в соответствии с п. 5 статьи 242 Бюджетного кодекса Российской Федерации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целевого и эффективного использования субвенций, субсидий и иных межбюджетных трансфертов, предоставленных бюджету муниципального образования «Кестымское» из бюджета Удмуртской Республики и бюджета муниципального образования «Балезинский район» в 2018 году;</w:t>
      </w:r>
    </w:p>
    <w:p>
      <w:pPr>
        <w:pStyle w:val="Normal"/>
        <w:ind w:firstLine="567"/>
        <w:jc w:val="both"/>
        <w:rPr/>
      </w:pPr>
      <w:r>
        <w:rPr/>
        <w:t>6) принять меры по обеспечению исполнения показателей программы социально-экономического развития муниципального образования «Кестымское» для обеспечения поступлений доходов в бюджет поселения в 2018 году.</w:t>
      </w:r>
    </w:p>
    <w:p>
      <w:pPr>
        <w:pStyle w:val="Normal"/>
        <w:ind w:firstLine="567"/>
        <w:jc w:val="both"/>
        <w:rPr/>
      </w:pPr>
      <w:r>
        <w:rPr/>
        <w:t xml:space="preserve">11. Постановление вступает в силу со дня его подписания и распространяется на правоотношения, возникшие с 1 января 2018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Кестымское                                                                            А.И.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8:00Z</dcterms:created>
  <dc:creator>ТИК</dc:creator>
  <dc:description/>
  <cp:keywords/>
  <dc:language>en-US</dc:language>
  <cp:lastModifiedBy>Kestym</cp:lastModifiedBy>
  <cp:lastPrinted>2017-03-06T15:41:00Z</cp:lastPrinted>
  <dcterms:modified xsi:type="dcterms:W3CDTF">2018-02-08T12:48:00Z</dcterms:modified>
  <cp:revision>6</cp:revision>
  <dc:subject/>
  <dc:title> </dc:title>
</cp:coreProperties>
</file>