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434744403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апреля   2017 года            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вне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внеочередную сессию 13 апреля   2017 года с повесткой д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строительстве полигона и мусоросортировочного комплекса на территории муниципального образования «Октябрьское» Глазовского района УР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в структуру Администрации муниципального образования «Кестымское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внесении изменений в состав Общественного совета муниципального образования «Кестымское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проекте внесения изменений в Устав муниципального образования «Кестымское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 Сов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Кестымское»                                                                                                     М.Ф.Биян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Kestym</cp:lastModifiedBy>
  <cp:lastPrinted>2017-06-20T13:47:00Z</cp:lastPrinted>
  <dcterms:modified xsi:type="dcterms:W3CDTF">2017-06-20T09:48:00Z</dcterms:modified>
  <cp:revision>24</cp:revision>
  <dc:subject/>
  <dc:title> </dc:title>
</cp:coreProperties>
</file>