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17  янва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Кестым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Кестымское» от 27.12.2019 г. № 60 «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и дополнить перечень кодов подвидов по видам доходов, главным администратором которых является Администрация муниципального образования «Кестым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Кестымское»</w:t>
        <w:tab/>
        <w:t xml:space="preserve">                                                                                                  А.И.Касимов</w:t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5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1-21T09:32:00Z</cp:lastPrinted>
  <dcterms:modified xsi:type="dcterms:W3CDTF">2020-01-21T05:34:00Z</dcterms:modified>
  <cp:revision>7</cp:revision>
  <dc:subject/>
  <dc:title>Министерство финансов РФ</dc:title>
</cp:coreProperties>
</file>