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805063731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0 апреля 2012 года                                                                     № 3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 созыве очередной се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Cs w:val="28"/>
        </w:rPr>
        <w:t>В соответствии со  статьей 35 и 41  Федерального закона от 06.03.2003 года № 131-ФЗ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Созвать очередную сессию 25 апреля 2012 года с повесткой дня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1.О  внесении изменений в Устав муниципального образования «Кестымско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О внесении изменений в бюджет 2012 года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Утверждение Норм и Правил по благоустройству территории муниципального образования «Кестымское»,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бразования «Кестымское»                                                        Р. Г. Ка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</w:p>
    <w:sectPr>
      <w:type w:val="nextPage"/>
      <w:pgSz w:w="11906" w:h="16838"/>
      <w:pgMar w:left="1440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26:00Z</dcterms:created>
  <dc:creator>voshod</dc:creator>
  <dc:description/>
  <cp:keywords/>
  <dc:language>en-US</dc:language>
  <cp:lastModifiedBy>USER</cp:lastModifiedBy>
  <cp:lastPrinted>2012-05-23T12:58:00Z</cp:lastPrinted>
  <dcterms:modified xsi:type="dcterms:W3CDTF">2012-06-07T06:46:00Z</dcterms:modified>
  <cp:revision>8</cp:revision>
  <dc:subject/>
  <dc:title> </dc:title>
</cp:coreProperties>
</file>