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9558511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  2014 года                                                                      № 4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внесении изменений в административный реглам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ыдача специального разрешения на дви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автомобильным дорогам 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ного средства, осуществляющ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возки опасных, тяжеловесных и (ил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упногабаритных грузов», утвержд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Администрации МО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10.2012 года № 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На основании требования  прокурора от 28.01.2014 года  о приведении нормативного правового акта  в соответствие с действующим законодатель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енного постановлением Администрации муниципального образования «Кестымское» от 29.10.2012 года № 55 внести следующие изменения:</w:t>
      </w:r>
    </w:p>
    <w:p>
      <w:pPr>
        <w:pStyle w:val="Normal"/>
        <w:ind w:left="1188" w:hanging="0"/>
        <w:jc w:val="both"/>
        <w:rPr/>
      </w:pPr>
      <w:r>
        <w:rPr/>
        <w:t>в разделе  «Стандарт предоставления муниципальной услуги»:</w:t>
      </w:r>
    </w:p>
    <w:p>
      <w:pPr>
        <w:pStyle w:val="Normal"/>
        <w:ind w:left="1188" w:hanging="0"/>
        <w:jc w:val="both"/>
        <w:rPr/>
      </w:pPr>
      <w:r>
        <w:rPr/>
        <w:t>п.2.5. «исчерпывающий перечень документов, необходимых для получения муниципальной услуги» - установить закрытый перечень документов.</w:t>
      </w:r>
    </w:p>
    <w:p>
      <w:pPr>
        <w:pStyle w:val="Normal"/>
        <w:ind w:left="1188" w:hanging="0"/>
        <w:jc w:val="both"/>
        <w:rPr/>
      </w:pPr>
      <w:r>
        <w:rPr/>
        <w:t xml:space="preserve">п.2.8. «перечень оснований для отказа в предоставлении муниципальной услуги» - установить исчерпывающий  перечень оснований для отказа в предоставлении муниципальной услуги.   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и внести соответствующие изменения а административный регламент на Интернет-сайте Балезинского района в разделе «муниципальные  поселения - МО «Кестымское»,  на информационных стендах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О «Кестымское»                                                                                     Р.Г.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3-03-14T12:20:00Z</cp:lastPrinted>
  <dcterms:modified xsi:type="dcterms:W3CDTF">2014-02-03T10:52:00Z</dcterms:modified>
  <cp:revision>20</cp:revision>
  <dc:subject/>
  <dc:title> </dc:title>
</cp:coreProperties>
</file>