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36394769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августа  2019 года                                                                                                            № 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08 августа    2019 года с повесткой дня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6"/>
          <w:szCs w:val="26"/>
        </w:rPr>
        <w:t xml:space="preserve">1. </w:t>
      </w:r>
      <w:r>
        <w:rPr>
          <w:sz w:val="24"/>
          <w:szCs w:val="24"/>
          <w:lang w:eastAsia="ru-RU"/>
        </w:rPr>
        <w:t>О признании утратившим силу решение Совета депутатов муниципального образования «Кестымское» от 21.09.2017  № 10-1 «О безвозмездной передаче из собственности муниципального образования «Кестымское» в собственность Удмуртской Республики объектов недвижимого имущества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 безвозмездной передаче из собственности муниципального образования «Кестымское» в собственность муниципального образования «Балезинский район» автомобильных дорог общего пользования местного знач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 внесении изменений в решение Совета депутатов «О бюджете муниципального образования «Кестымское» на 2019 и плановый период 2020 и 2021 годов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нформация об инициативном бюджетировании в органах местного самоуправле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19-08-13T11:41:00Z</cp:lastPrinted>
  <dcterms:modified xsi:type="dcterms:W3CDTF">2019-08-13T07:42:00Z</dcterms:modified>
  <cp:revision>64</cp:revision>
  <dc:subject/>
  <dc:title> </dc:title>
</cp:coreProperties>
</file>