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7  янва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Кестымское» от 27.12.2019 г. № 61 «Об администрировании доходов 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Кестымское» от 27.12.2019 г. № 61 «Об администрировании доходов бюджета муниципального образования «Кестымское»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123 01 01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из перечня администрируемых доходов следующие коды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           А.И.Касимов</w:t>
        <w:tab/>
        <w:tab/>
        <w:tab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3:00Z</dcterms:created>
  <dc:creator>123</dc:creator>
  <dc:description/>
  <cp:keywords/>
  <dc:language>en-US</dc:language>
  <cp:lastModifiedBy>User</cp:lastModifiedBy>
  <cp:lastPrinted>2020-01-21T09:23:00Z</cp:lastPrinted>
  <dcterms:modified xsi:type="dcterms:W3CDTF">2020-01-21T05:23:00Z</dcterms:modified>
  <cp:revision>5</cp:revision>
  <dc:subject/>
  <dc:title>Управление Федеральной</dc:title>
</cp:coreProperties>
</file>