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56343187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 марта  2016 года                                                                                № 4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9 марта   2016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, 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утверждении Положения о пенсионном обеспечении лица, замещавшего муниципальную должность, осуществлявшего полномочия на постоянной основе в муниципальном образовании «Кестымско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О «Кестымское» от 24.11.2014 года № 25-4 «О налоге на имущество физических лиц на территории муниципального образования «Кестымское» (протест прокуро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6-04-07T05:33:00Z</dcterms:modified>
  <cp:revision>52</cp:revision>
  <dc:subject/>
  <dc:title> </dc:title>
</cp:coreProperties>
</file>