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0400940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 апреля   2021 года                                                                                                                  № 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4"/>
          <w:szCs w:val="24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вать очередную сессию 29 апреля  2021 года с повесткой дня: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>1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«Положение об оплате труда выборных должностных лиц органов местного самоуправления муниципального образования «Кестымское», осуществляющих свои полномочия на постоянной основе», утвержденное решением Совета депутатов муниципального образования «Кестымское» от 13.10.2017 г. № 11-4 (в ред. изм. от 01.03.2018 г., №14-3, от 26.09.2019 г. № 25-3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О внесении изменений в  Положение об оплате труда муниципальных служащих муниципального образования «Кестымское» утвержденное решением Совета депутатов муниципального образования «Кестымское» от 13.10.2017 г. № 11-5 (в ред. изм. от 01.03.2018 г., №14-4, от 26.09.2019 г. № 25-4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atLeast" w:line="0" w:before="240" w:after="120"/>
      <w:jc w:val="center"/>
      <w:outlineLvl w:val="0"/>
    </w:pPr>
    <w:rPr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21-04-30T10:45:00Z</cp:lastPrinted>
  <dcterms:modified xsi:type="dcterms:W3CDTF">2021-04-30T06:46:00Z</dcterms:modified>
  <cp:revision>88</cp:revision>
  <dc:subject/>
  <dc:title> </dc:title>
</cp:coreProperties>
</file>