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14112965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сентября    2017 года                                                                                                            № 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08 сентябр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 признании утратившим силу решение Совета депутатов муниципального образования  «Кестымское» от 17.10.2016 года № 2-3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(в ред.изменений от 21.02.2017 № 5-1)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52635"/>
          <w:sz w:val="26"/>
          <w:szCs w:val="26"/>
        </w:rPr>
        <w:t>О рассмотрении представления прокурора Балез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О внесении изменений в решение Совета депутатов муниципального образования «Кестымское» от 17.10.2016 г. № 2-8 «О закреплении за депутатами участков по Кестымскому избиратель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Kestym</cp:lastModifiedBy>
  <cp:lastPrinted>2017-09-21T08:21:00Z</cp:lastPrinted>
  <dcterms:modified xsi:type="dcterms:W3CDTF">2017-09-21T04:22:00Z</dcterms:modified>
  <cp:revision>28</cp:revision>
  <dc:subject/>
  <dc:title> </dc:title>
</cp:coreProperties>
</file>