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8377396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7 марта  2015 года                                                                          № 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31 марта   2015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тверждении Положения о представлении Главой муниципального образования «Кестымское» и лицом, претендующим на замещение должности Главы муниципального образования «Кестымское»,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 внесении изменения в «Положение о порядке рассмотрения заявок сельскохозяйственных организаций и крестьянских (фермерских) хозяйств и принятия решения о продаже земельных долей из земель сельскохозяйственного назначения, использующим земельный участок, находящийся в муниципальной собственности муниципального образования «Кестымское» (протест прокурора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внесении изменения в Приложение № 2 к решению Совета депутатов МО «Кестымское» от 01.02.2011 года № 27-5 «Перечень информации о деятельности органов местного самоуправления муниципального образования «Кестымское», размещаемой в сети Интернет» (протест прокурора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О представлении на награждение Почетными грамотами  муниципального образования «Балезин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емировании главы денежной премией по итогам работы за 2014 год и к международному женскому дню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5-04-02T10:45:00Z</dcterms:modified>
  <cp:revision>32</cp:revision>
  <dc:subject/>
  <dc:title> </dc:title>
</cp:coreProperties>
</file>