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8758457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 апреля 2013 года                                                                     № 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О  награждении благодарственны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исьмами школь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о исполнение Постановления Главы муниципального образования «Кестымское» от 19 марта 2013 года №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 участие в конкурсе сочинений на тему: «Если бы я был главой Администрации», посвященного Дню местного самоуправления и 10-летия реформы местного самоуправления наградить благодарственными письмами следующих учащихся Кестымской СОШ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симову Альфиру – 10 кл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здеева Тимура – 9 кл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симову Светлану – 9 кл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симову Диану – 8 кл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ютина Романа – 8 кл.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симову Лияну – 5 кл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2:00Z</dcterms:created>
  <dc:creator>voshod</dc:creator>
  <dc:description/>
  <cp:keywords/>
  <dc:language>en-US</dc:language>
  <cp:lastModifiedBy>Kestym</cp:lastModifiedBy>
  <cp:lastPrinted>2013-05-07T11:17:00Z</cp:lastPrinted>
  <dcterms:modified xsi:type="dcterms:W3CDTF">2013-06-07T07:48:00Z</dcterms:modified>
  <cp:revision>6</cp:revision>
  <dc:subject/>
  <dc:title> </dc:title>
</cp:coreProperties>
</file>