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66.8pt" filled="f" o:ole="">
            <v:imagedata r:id="rId3" o:title=""/>
          </v:shape>
          <o:OLEObject Type="Embed" ProgID="" ShapeID="ole_rId2" DrawAspect="Content" ObjectID="_1576973747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ГЛАВА МУНИЦИПАЛЬНОГО ОБРАЗОВАНИЯ «КЕСТЫМСКОЕ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КЕСТЫМСКОЙ»  МУНИЦИПАЛ КЫЛДЫТЭТЛЭН ТОРО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 марта   2014 г                                                                                                                     № 5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 .Кестым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657" w:hRule="atLeast"/>
        </w:trPr>
        <w:tc>
          <w:tcPr>
            <w:tcW w:w="640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 утверждении Программы противодействия коррупции в  муниципальном образовании «Кестымское» на 2014 - 2015 годы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альнейшего совершенствования системы противодействия коррупции в муниципальном образовании «Кестымское», обеспечения защиты прав и законных интересов граждан и общества  от угроз, связанных с коррупцией, обеспечения эффективности деятельности органов местного самоуправления  МО «Кестымское», лиц, замещающих муниципальные должности МО «Кестымское»  и муниципальных служащих МО «Кестымское», в соответствии с Федеральным законом от 25 декабря 2008 года № 273-ФЗ «О противодействии коррупции», Законом Удмуртской Республики от 20 сентября 2007 года № 55-РЗ «О мерах по противодействию коррупционным проявлениям в Удмуртской Республике» и Указом Президента Удмуртской Республики от 06 февраля 2014 года № 12 «О Программе противодействия коррупции в Удмуртской Республике на 2014 - 2015 годы»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грамму противодействия коррупции в муниципальном образовании «Кестымское» на 2014-2015 годы (приложение №1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мероприятий по реализации Программы противодействия коррупции в муниципальном образовании «Кестымское» на 2014-2015 годы (приложение №2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естымское»                                                                Р.Г. Касим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bookmarkStart w:id="0" w:name="h253"/>
      <w:bookmarkEnd w:id="0"/>
      <w:r>
        <w:rPr>
          <w:rStyle w:val="FontStyle36"/>
          <w:b/>
        </w:rPr>
        <w:t xml:space="preserve"> 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>Утверждена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постановлением Администрации </w:t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36"/>
        </w:rPr>
        <w:t>МО «Кестым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>от 31 марта 2014 года № 5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rStyle w:val="FontStyle36"/>
          <w:b/>
        </w:rPr>
        <w:t>ПРОГРАММА</w:t>
      </w:r>
    </w:p>
    <w:p>
      <w:pPr>
        <w:pStyle w:val="Style21"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rStyle w:val="FontStyle36"/>
          <w:b/>
        </w:rPr>
        <w:t xml:space="preserve"> </w:t>
      </w:r>
      <w:r>
        <w:rPr>
          <w:rStyle w:val="FontStyle36"/>
          <w:b/>
        </w:rPr>
        <w:t>противодействия коррупции в муниципальном образовании «Кестымское»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  <w:b/>
        </w:rPr>
        <w:t xml:space="preserve"> </w:t>
      </w:r>
      <w:r>
        <w:rPr>
          <w:rStyle w:val="FontStyle36"/>
          <w:b/>
        </w:rPr>
        <w:t>на 2014 - 2015 годы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  <w:b/>
          <w:b/>
        </w:rPr>
      </w:pPr>
      <w:r>
        <w:rPr/>
      </w:r>
    </w:p>
    <w:p>
      <w:pPr>
        <w:pStyle w:val="Style21"/>
        <w:tabs>
          <w:tab w:val="clear" w:pos="708"/>
          <w:tab w:val="center" w:pos="5099" w:leader="none"/>
          <w:tab w:val="left" w:pos="6915" w:leader="none"/>
        </w:tabs>
        <w:spacing w:lineRule="auto" w:line="240" w:before="29" w:after="0"/>
        <w:ind w:right="10" w:hanging="0"/>
        <w:jc w:val="left"/>
        <w:rPr>
          <w:rStyle w:val="FontStyle36"/>
        </w:rPr>
      </w:pPr>
      <w:r>
        <w:rPr>
          <w:rStyle w:val="FontStyle36"/>
        </w:rPr>
        <w:tab/>
        <w:t>I. Общие положения</w:t>
        <w:tab/>
      </w:r>
    </w:p>
    <w:p>
      <w:pPr>
        <w:pStyle w:val="Style21"/>
        <w:tabs>
          <w:tab w:val="clear" w:pos="708"/>
          <w:tab w:val="center" w:pos="5099" w:leader="none"/>
          <w:tab w:val="left" w:pos="6915" w:leader="none"/>
        </w:tabs>
        <w:spacing w:lineRule="auto" w:line="240"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1.1</w:t>
        <w:tab/>
        <w:t>Программа противодействия коррупции в МО «Кестымское» на 2014 - 2015 годы (далее - Программа) разработана с учетом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2 марта 2007 года № 25-ФЗ «О муниципальной службе в Российской Федераци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25 декабря 2008 года № 273-ФЗ «О противодействии коррупци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03 декабря 2012 года № 230-Ф3 «О контроле за соответствием расходов лиц, замещающих государственные должности, и иных лиц их доходам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Указа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Закона Удмуртской Республики от 20 марта 2008 года № 10-P3 «О муниципальной службе в Удмуртской Республик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Закона Удмуртской Республики от 20 сентября 2007 года № 55-РЗ «О мерах по противодействию коррупционным проявлениям в Удмуртской Республике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Указа Президента Удмуртской Республики от 27 августа 2010 года № 154 «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».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</w:rPr>
      </w:pPr>
      <w:r>
        <w:rPr>
          <w:rStyle w:val="FontStyle36"/>
        </w:rPr>
        <w:t>1.2.</w:t>
        <w:tab/>
        <w:t>Программа предусматривает реализацию комплекса мероприятий по противодействию коррупции в органах местного самоуправления МО «Кестымское» (далее – муниципальные органы).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center"/>
        <w:rPr/>
      </w:pPr>
      <w:r>
        <w:rPr>
          <w:rStyle w:val="FontStyle36"/>
        </w:rPr>
        <w:t>II. Основные цели и задачи Программы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2.1.</w:t>
        <w:tab/>
        <w:t>Основными целями Программы являются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беспечение защиты прав и законных интересов граждан от угроз, связанных с коррупцией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овышение эффективности муниципального управления путем совершенствования антикоррупционных механизмов в органах местного самоуправления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внедрение в практику деятельности органов  местного самоуправления профилактических мер, направленных на недопущение условий, порождающих коррупцию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недопущение коррупции при исполнении муниципальными органами своих функций и предоставлении муниципальных услуг;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</w:rPr>
      </w:pPr>
      <w:r>
        <w:rPr>
          <w:rStyle w:val="FontStyle36"/>
        </w:rPr>
        <w:t>- формирование в обществе нетерпимости к коррупционным проявлениям путем повышения правовой культуры населения и широкого привлечения граждан к противодействию коррупции.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2.2.</w:t>
        <w:tab/>
        <w:t>Для достижения поставленных целей необходимо решение следующих задач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вершенствование механизмов противодействия коррупции в муниципальных органах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выявление причин и условий, порождающих коррупцию, минимизация и (или) ликвидация последствий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рганизация проведения антикоррупционной экспертизы муниципальных правовых актов  и их проектов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роведение мониторинга эффективности мер антикоррупционной политик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овышение эффективности взаимодействия муниципальных органов с организациями, общественными объединениями и гражданами по вопросам противодействия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беспечение информационной прозрачности деятельности муниципальных органов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действие в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center"/>
        <w:rPr/>
      </w:pPr>
      <w:r>
        <w:rPr>
          <w:rStyle w:val="FontStyle36"/>
        </w:rPr>
        <w:t>III. Содержание проблемы</w:t>
      </w:r>
    </w:p>
    <w:p>
      <w:pPr>
        <w:pStyle w:val="Style21"/>
        <w:spacing w:lineRule="auto" w:line="240"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3. Необходимым условием для успешного решения приоритетных задач социально-экономического развития муниципального образования «Кестымское» является реализация системных мер по недопущен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 xml:space="preserve">        </w:t>
      </w:r>
      <w:r>
        <w:rPr>
          <w:rStyle w:val="FontStyle36"/>
        </w:rPr>
        <w:t>Антикоррупционная политика  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В период с 2009 по 2013 год в МО «Кестымское» сформированы и функционируют правовые и организационные основы противодействия коррупции. Приведена в соответствие с действующим законодательством нормативная правовая база в сфере противодействия коррупции, введено в практику работы проведение ими антикоррупционной экспертизы муниципальных правовых актов и их проектов, реализуются антикоррупционные мероприятия, предусмотренные Федеральным законом от 25 декабря 2008 года № 273-ФЗ «О противодействии коррупции», осуществляется мониторинг эффективности мер антикоррупционной политики, а также проводится антикоррупционная пропаганда, обучение и просвещение.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 xml:space="preserve">                </w:t>
      </w:r>
      <w:r>
        <w:rPr>
          <w:rStyle w:val="FontStyle36"/>
        </w:rPr>
        <w:t>В муниципальном образовании осуществляют свою деятельность комиссия по соблюдению требований к служебному поведению муниципальных служащих, занимающих муниципальные должности в органах местного самоуправления МО «Кестымское»  и урегулированию конфликта интересов. Разрабатываются и внедряются антикоррупционные механизмы в рамках кадровой политики, административные регламенты исполнения муниципальными органами своих функций и предоставления (оказания) муниципальных услуг. Реализуются меры по обеспечению прозрачности принимаемых управленческих решений, правовому просвещению граждан и формированию у них нетерпимого отношения к коррупции.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 xml:space="preserve">          </w:t>
      </w:r>
      <w:r>
        <w:rPr>
          <w:rStyle w:val="FontStyle36"/>
        </w:rPr>
        <w:t>С учетом сказанного необходимо выделить следующие основные приоритеты по антикоррупционной деятельности муниципальных органов на 2014 -2015 годы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беспечение правовых и организационных мер, направленных на противодействие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роведение мониторинга общественного мнения об эффективности реализуемых в    поселении  мер по противодействию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активизация работы должностных лиц кадровых служб, ответственных за работу по профилактике коррупционных и иных правонарушений по повышению качества и интенсивности проверок соблюдения муниципальными служащими  установленных для них запретов и ограничений, полноты и достоверности, представляемых ими сведений о доходах, расходах, имуществе и обязательствах имущественного характера, активизации деятельности комиссии по соблюдению требований к служебному поведению муниципальных служащих  и урегулированию конфликта интересов, организация ротации муниципальных служащих, повышение ответственности за совершение коррупционных правонарушений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широкое информирование общественности о проводимых мероприятиях по противодействию коррупции и их результатах, проведение публичных информационных мероприятий с участием представителей  муниципальных органов, некоммерческих организаций, общественных объединений, средств массовой информации для обсуждения проблем противодействия и профилактики коррупции, а также систематическая публикация информационных материалов об отрицательном влиянии коррупции на социально-экономическое развитие, об ущемлении коррупционными деяниями прав и законных интересов граждан, субъектов предпринимательской деятельности.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IV. Мероприятия Программы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4.1.</w:t>
        <w:tab/>
        <w:t>Для достижения поставленных целей и решения указанных задач и приоритетов Программой предусмотрена реализация комплекса антикоррупционных мероприятий по следующим основным направлениям: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нормативное правовое и организационное обеспечение деятельности в сфере противодействия коррупц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внедрение антикоррупционных механизмов в сферах деятельности, наиболее подверженных коррупционным рискам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внедрение антикоррупционных механизмов в рамках реализации кадровой политики в муниципальном образован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антикоррупционное просвещение и пропаганда, повышение информационной открытости органов местного самоуправления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установление обратной связи с получателями муниципальных услуг, сотрудничество с институтами гражданского общества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.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V. Ожидаемые результаты реализации Программы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5.1.</w:t>
        <w:tab/>
        <w:t>Выполнение мероприятий Программы позволит: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сить эффективность работы органов местного самоуправления в сфере противодействия коррупц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кратить количество коррупциогенных факторов, выявленных в муниципальных  нормативных правовых актах  и их проектах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сить эффективность организации антикоррупционной деятельности в наиболее коррупционно- опасных сферах деятельност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здать эффективную систему мер профилактики коррупционных проявлений среди муниципальных служащих, контроля за соблюдением ими законодательно установленных запретов и ограничений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активизировать участие институтов гражданского общества в работе по противодействию коррупц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сить качество и доступность муниципальных услуг, предоставляемых (оказываемых) органами местного самоуправления, муниципальными учреждениям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- укрепить доверие граждан к деятельности органов местного самоуправления. 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VI. Критерии оценки эффективности реализации Программы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>
          <w:rStyle w:val="FontStyle36"/>
        </w:rPr>
        <w:t xml:space="preserve">6.1. Оценка эффективности реализации Программы осуществляется по итогам ее реализации за отчетный год и в целом за весь период реализации Программы. 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Для оценки эффективности реализации поставленных целей Программы будут использоваться следующие индикаторы и показатели: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сокращение количества) установленных фактов несоблюдения лицами, замещающими муниципальные должности, муниципальными служащими обязанностей, ограничений, запретов, требований к служебному поведению и урегулированию конфликта интересов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уменьшение количества) официально обратившихся в  органы местного самоуправления с жалобами и заявлениями на проявления коррупции в деятельности муниципальных служащих и органов местного самоуправления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шение уровня удовлетворенности заявителей качеством и доступностью муниципальных услуг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нижение доли граждан, сталкивающихся с проявлениями коррупции (по результатам социологических опросов населения)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уменьшение количества) нарушений действующего законодательства по использованию имущества, находящегося в муниципальной собственност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кращение количества (доля) нарушений законодательства о контрактной системе в сфере закупок товаров, работ, услуг для обеспечения муниципальных нужд, имеющих коррупционную направленность и выявленных в ходе проверок уполномоченным органом - Министерством торговли и бытовых услуг Удмуртской Республик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количество информационных материалов, методических рекомендаций, публикаций в средствах массовой информации о мерах антикоррупционного характера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доля муниципальных правовых актов и их проектов, по которым проведена антикоррупционная экспертиза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уменьшение (доля) муниципальных правовых актов и их проектов с выявленными коррупциогенными факторам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количество проведенных мероприятий по антикоррупционной пропаганде и обучению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количество проверок государственных органов по соблюдению законодательства о муниципальной службе и принятых ими мер по противодействию коррупции на муниципальной службе.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VII. Ресурсное обеспечение Программы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7.1. Финансирование мероприятий Программы предусматривается за счет бюджета  МО «Кестымское». </w:t>
      </w:r>
    </w:p>
    <w:p>
      <w:pPr>
        <w:pStyle w:val="Style21"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VIII. Система контроля за исполнением Программы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>
          <w:rStyle w:val="FontStyle36"/>
        </w:rPr>
        <w:t>8.1.</w:t>
        <w:tab/>
        <w:t>Текущий контроль за ходом реализации мероприятий Программы осуществляет Администрация  муниципального образования «Кестымское».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8.2.</w:t>
        <w:tab/>
        <w:t>Ответственные исполнители Программы, указанные в Плане мероприятий по реализации Программы противодействия коррупции на 2014 - 2015 годы, каждое полугодие до 25 июня и 10 декабря представляют Главе  муниципального образования «Кестымское» информацию о реализации мероприятий Программы, в том числе содержащую анализ причин несвоевременного их выполнения. Уточненная информация по итогам года представляется до 1 февраля года, следующего за отчетным.</w:t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</w:rPr>
      </w:pPr>
      <w:r>
        <w:rPr>
          <w:rStyle w:val="FontStyle36"/>
        </w:rPr>
        <w:t>8.3.</w:t>
        <w:tab/>
        <w:t>Информация о ходе реализации мероприятий Программы, о правовых актах, принятых в целях реализации мероприятий Программы, размещается на сайте  МО «Балезинский район» в сети  «Интернет» в разделе «Сельские поселения – МО «Кестымское».</w:t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00008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00008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00008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00008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00008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Утвержден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постановлением Администрации 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МО «Кестым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                                    </w:t>
      </w:r>
      <w:r>
        <w:rPr>
          <w:rStyle w:val="FontStyle36"/>
        </w:rPr>
        <w:t xml:space="preserve">от 31 марта   2014 г. № 5 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b/>
        </w:rPr>
        <w:t>ПЛАН МЕРОПРИЯТИЙ ПО РЕАЛИЗАЦИИ ПРОГРАММЫ ПРОТИВОДЕЙСТВИЯ КОРРУПЦИИ В МО «КЕСТЫМСКОЕ» НА 2014-2015 ГОДЫ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25"/>
        <w:gridCol w:w="1849"/>
        <w:gridCol w:w="21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.п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рок выполн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1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  <w:b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Разработка и утверждение планов муниципальных органов по реализации мероприятий Программы противодействия коррупции на 2014-2015 годы с указанием должностных лиц, ответственных за их реализац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Ежегодно до 15 мар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Предоставление в Уполномоченный орган информации об исполнении планов по реализации мероприятий Программы противодействия коррупции на 2014-2015 г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Каждое полугодие до 25 июня, до 10 декабря, уточненную до 1 февраля года, следующего за отчетным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Предоставление информации в Уполномоченный орган об исполнении планов  по противодействию коррупции, фактах привлечения к ответственности руководителей и сотрудников муниципальных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Каждое полугодие до 25 июня, до 10 декабря, уточненную до 1 февраля года, следующего за отчетны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рганизация и проведение антикоррупционной экспертизы  муниципальных правовых актов и их проек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рганизация размещения на официальном сайте МО «Балезинский район» в разделе «Сельские поселения -_ МО «Кестымское»  проектов муниципальных правовых актов, в целях обеспечения проведения независимой антикоррупционной экспертиз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>
          <w:trHeight w:val="4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 xml:space="preserve">  </w:t>
            </w:r>
            <w:r>
              <w:rPr>
                <w:rStyle w:val="FontStyle36"/>
              </w:rPr>
              <w:t>1.6</w:t>
              <w:tab/>
              <w:tab/>
              <w:tab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2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 xml:space="preserve">Внедрение антикоррупционных механизмов в рамках реализации кадровой политики в МО «Кестымское»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беспечение контроля за соблюдением лицами, замещающими муниципальные должности и муниципальными служащими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беспечение эффективной работы комиссий по соблюдению требований к служебному поведению муниципальных служащих   и урегулированию конфликта интересов.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Проведение мониторинга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1 раз в квартал</w:t>
            </w:r>
          </w:p>
        </w:tc>
      </w:tr>
      <w:tr>
        <w:trPr>
          <w:trHeight w:val="1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Повышение квалификации муниципальных служащих по вопросам противодействия коррупции, а такж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существление контроля за реализацией требова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3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Антикоррупционное просвещение и пропаганда, повышение информационной открытости органов местного самоуправления МО «Кестымское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свещение в средствах массовой информации и размещение на официальном сайте МО «Балезинский район» в сети «Интернет» в разделе  «Сельские поселения -_ МО «Кестымское» результатов деятельности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4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Установление обратной связи с получателями муниципальных услуг, сотрудничество с институтами гражданского обществ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4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Расширение сотрудничества с институтами гражданского общества в сфере противодействия коррупции, в том числе посредством информационно-телекоммуникационной сети «Интернет»</w:t>
              <w:tab/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4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 xml:space="preserve">Мониторинг публикаций в средствах массовой информации о фактах коррупции со стороны лиц, замещающих муниципальные должности муниципальных служащих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5.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5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Проведение мониторинг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Контрактный управля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5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Подготовка информационно - аналитических материалов о выявленных нарушениях при осуществлении контроля за соблюдением требований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5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>
                <w:rStyle w:val="FontStyle36"/>
              </w:rPr>
            </w:pPr>
            <w:r>
              <w:rPr>
                <w:rStyle w:val="FontStyle36"/>
              </w:rPr>
              <w:t>Оценка эффективности использования имущества, находящегося в муниципальной собств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пециалист по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14-2015 годы</w:t>
            </w:r>
          </w:p>
        </w:tc>
      </w:tr>
    </w:tbl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sz w:val="28"/>
          <w:szCs w:val="28"/>
        </w:rPr>
        <w:t>_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0:00Z</dcterms:created>
  <dc:creator>Машбюро</dc:creator>
  <dc:description/>
  <cp:keywords/>
  <dc:language>en-US</dc:language>
  <cp:lastModifiedBy>Kestym</cp:lastModifiedBy>
  <cp:lastPrinted>2014-03-12T13:15:00Z</cp:lastPrinted>
  <dcterms:modified xsi:type="dcterms:W3CDTF">2014-04-01T10:04:00Z</dcterms:modified>
  <cp:revision>6</cp:revision>
  <dc:subject/>
  <dc:title> </dc:title>
</cp:coreProperties>
</file>