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698634776" r:id="rId2"/>
        </w:object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5 февраля  2016 года                                                                                                      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Кест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чистке кровель зданий, сооруж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 от снега, наледи и сосуле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дготовке к паводку 2016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есты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целях безаварийного пропуска весеннего паводка 2016 года,  во избежание разрушения крыш и чердачно–потолочных конструкций зданий, сооружений и хозяйственных построек учреждений социальной сферы, объектов экономики, частного сектора  на территории муниципального образования «Кестымское», в    целях предупреждения несчастных случаев, вызванных интенсивным сходом снега и падением сосулек с кровель зданий,  руководствуясь Федеральным законом от 06.10.2003 года № 131-ФЗ «Об общих принципах организации местного самоуправления в Российской Федерации» и в соответствии с п.8 ст. 34 Устава муниципального образования «Кестымское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учреждений организовать и провести мероприятия по очистке крыш зданий и хозяйственных построек от снеговой нагруз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ю ООО «Кестымский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очистку крыш зданий и сооружений от снега и налед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постоянный контроль за наличием снеговой нагрузки на крышах здан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ответственных лиц при производстве работ по очистке крыш от снег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готовить технику и необходимые материалы для ликвидации аварийных ситуаций       в период павод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вести дератизацию помещ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аселению приступить к очистке снега с крыш  жилых домов и хозяйственных построек,  произвести очистку водопропускных труб и устроить канавы для стока воды около своего жиль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выполнением данного постановления возложить на Гафурову М.М., начальника штаба ГО и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естымское»                                                                                       Р.Г. Касим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357" w:gutter="0" w:header="0" w:top="113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2:00Z</dcterms:created>
  <dc:creator>SamLab.ws</dc:creator>
  <dc:description/>
  <cp:keywords/>
  <dc:language>en-US</dc:language>
  <cp:lastModifiedBy>Kestym</cp:lastModifiedBy>
  <cp:lastPrinted>2014-03-18T13:42:00Z</cp:lastPrinted>
  <dcterms:modified xsi:type="dcterms:W3CDTF">2016-02-05T05:34:00Z</dcterms:modified>
  <cp:revision>13</cp:revision>
  <dc:subject/>
  <dc:title>  </dc:title>
</cp:coreProperties>
</file>