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560478941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 апреля  2015 года                                                                                     № 6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10 апреля   2015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Повестка дня: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внесении изменений в Устав муниципального образования «Кестымское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рассмотрении справки о доходах, об имуществе  и обязательствах имущественного характера Главы МО «Кестымское» и членов семь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разования «Кестымское»                                                        Р. Г. Касимова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voshod</dc:creator>
  <dc:description/>
  <cp:keywords/>
  <dc:language>en-US</dc:language>
  <cp:lastModifiedBy>Kestym</cp:lastModifiedBy>
  <cp:lastPrinted>2015-01-23T09:04:00Z</cp:lastPrinted>
  <dcterms:modified xsi:type="dcterms:W3CDTF">2015-06-18T05:12:00Z</dcterms:modified>
  <cp:revision>35</cp:revision>
  <dc:subject/>
  <dc:title> </dc:title>
</cp:coreProperties>
</file>