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61726440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  2014 года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Перечень ви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тельных работ и перечень объ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тбывания уголо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виде обязательных и исправите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,  утвержденный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О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3.03.2013 года №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На основании требования  прокурора от 25.12.2013 года 56-2013  о приведении нормативного правового акта  в соответствие с действующим законодательст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Перечень видов обязательных работ и перечень объектов для отбывания уголовного наказания в виде обязательных и исправительных работ, утвержденный постановлением Администрации МО «Кестымское» от 13.03.2013 года № 12, внести следующие изменения:</w:t>
      </w:r>
    </w:p>
    <w:p>
      <w:pPr>
        <w:pStyle w:val="Normal"/>
        <w:ind w:left="1188" w:hanging="0"/>
        <w:jc w:val="both"/>
        <w:rPr/>
      </w:pPr>
      <w:r>
        <w:rPr/>
        <w:t>- перечень объектов для отбывания уголовного наказания в виде обязательных работ на территории МО «Кестымское» – исключить ООО «Кестымский»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на Интернет-сайте Балезинского района в разделе «муниципальные  поселения - МО «Кестымское»,  на информационных стендах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МО «Кестымское»                                                                                     Р.Г.К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Kestym</cp:lastModifiedBy>
  <cp:lastPrinted>2013-03-14T12:20:00Z</cp:lastPrinted>
  <dcterms:modified xsi:type="dcterms:W3CDTF">2014-02-11T11:06:00Z</dcterms:modified>
  <cp:revision>24</cp:revision>
  <dc:subject/>
  <dc:title> </dc:title>
</cp:coreProperties>
</file>