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38024618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 мая  2014 года                                                                          № 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7 мая  2014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>Отчет главы администрации о выполнении Программы социально-экономического развития территории за 2013 год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>Отчет об исполнении бюджета МО за 2013 год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О «Кестымское» от 22.10.2012 г. № 7-1 «О земельном налоге на территории МО «Кестымское»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>Отчет главы МО о работе Совета депутатов за 2013 год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4-07-31T14:06:00Z</cp:lastPrinted>
  <dcterms:modified xsi:type="dcterms:W3CDTF">2014-07-31T10:06:00Z</dcterms:modified>
  <cp:revision>18</cp:revision>
  <dc:subject/>
  <dc:title> </dc:title>
</cp:coreProperties>
</file>