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561341070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октября  2019 года                                                                                                            № 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вне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внеочередную сессию 31октября  2019 года с повесткой дня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 выражении согласия населения муниципального образования «Кестымское» на преобразование поселений, входящих в состав МО «Балезинский район», путем их объединения в Балезинский муниципальный округ Удмурт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240" w:after="120"/>
      <w:jc w:val="center"/>
      <w:outlineLvl w:val="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User</cp:lastModifiedBy>
  <cp:lastPrinted>2019-08-13T11:41:00Z</cp:lastPrinted>
  <dcterms:modified xsi:type="dcterms:W3CDTF">2019-10-30T04:35:00Z</dcterms:modified>
  <cp:revision>66</cp:revision>
  <dc:subject/>
  <dc:title> </dc:title>
</cp:coreProperties>
</file>