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180252774" r:id="rId2"/>
        </w:objec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 xml:space="preserve"> марта  2012 года                                                                  № 7</w:t>
      </w:r>
    </w:p>
    <w:p>
      <w:pPr>
        <w:pStyle w:val="Normal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мерах по очистке кров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аний от сне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В целях предупреждения несчастных случаев, вызванных интенсивным сходом снега и падением сосулек с кровель зданий, и в соответствии с п.8 ст. 34 Устава муниципального образования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уководителям учреждений организовать работу по очистке кровель зданий от снег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комендовать директору ООО «Кестымский» организовать работы по очистке от снега и наледи кровель производственных и административных зда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вести через депутатов и старост  до жителей о необходимости очистки крыш от снега и личной ответственности за сохранность свое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>образования «Кестымское»                                                                     Р.Г. Касимова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9:00Z</dcterms:created>
  <dc:creator>SamLab.ws</dc:creator>
  <dc:description/>
  <cp:keywords/>
  <dc:language>en-US</dc:language>
  <cp:lastModifiedBy>SysAdm</cp:lastModifiedBy>
  <cp:lastPrinted>2011-04-21T13:59:00Z</cp:lastPrinted>
  <dcterms:modified xsi:type="dcterms:W3CDTF">2012-03-16T04:59:00Z</dcterms:modified>
  <cp:revision>2</cp:revision>
  <dc:subject/>
  <dc:title>  </dc:title>
</cp:coreProperties>
</file>