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669196439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2 августа  2014 года                                                                          № 7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19 августа  2014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/>
      </w:pPr>
      <w:r>
        <w:rPr>
          <w:szCs w:val="28"/>
        </w:rPr>
        <w:t>Об утверждении «Положения о порядке рассмотрения заявок сельскохозяйственных организаций и крестьянских (фермерских) хозяйств и принятия решения о продаже земельных долей из земель сельскохозяйственного назначения, использующим земельный участок, находящийся в муниципальной собственности муниципального образования «Кестым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Об одобрении дополнительного соглашения о передаче полномочий от 18.06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Об одобрении дополнительного соглашения о передаче полномочий от 16.06.2014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О плане работы Совета депутатов МО «Кестымское» на второе полугодие 2014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00" w:leader="none"/>
        </w:tabs>
        <w:jc w:val="both"/>
        <w:rPr>
          <w:szCs w:val="28"/>
        </w:rPr>
      </w:pPr>
      <w:r>
        <w:rPr>
          <w:szCs w:val="28"/>
        </w:rPr>
        <w:t>О внесении изменений в решение Совета депутатов от 28.10.2010 года № 24-4 «О положении о печатном средстве массовой информации «Муниципальный вестник органов местного самоуправления муниципального образования «Кестымское»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8"/>
        </w:rPr>
      </w:pPr>
      <w:r>
        <w:rPr>
          <w:szCs w:val="28"/>
        </w:rPr>
        <w:t>Разное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5"/>
        </w:tabs>
        <w:ind w:left="1125" w:hanging="40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4-10-15T11:06:00Z</cp:lastPrinted>
  <dcterms:modified xsi:type="dcterms:W3CDTF">2014-10-15T07:07:00Z</dcterms:modified>
  <cp:revision>20</cp:revision>
  <dc:subject/>
  <dc:title> </dc:title>
</cp:coreProperties>
</file>