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1453979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октября    2017 года                                                                                                            № 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вне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внеочередную сессию 13 октябр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решение Совета депутатов от 24.11.2014г. №25-3 «О земельном налоге на территории муниципального образования  «Кестымское» (в ред. изм. от 22.12.2014 года №26-4, от 30.12.2015 года № 37-3, от 17.10.2016 года № 2-1,   от 30.11.2016 года № 3-4, от 28.03.2017 года № 6-5).       </w:t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 формировании постоянных комиссий Совета депутатов муниципального образования  «Кестымское» четвертого созы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 . </w:t>
      </w:r>
      <w:r>
        <w:rPr>
          <w:color w:val="052635"/>
          <w:sz w:val="26"/>
          <w:szCs w:val="26"/>
        </w:rPr>
        <w:t>О предоставлении учебного отпуска главе муниципального образования «Кестымское» Касимову А.И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5263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52635"/>
          <w:sz w:val="26"/>
          <w:szCs w:val="26"/>
        </w:rPr>
        <w:t>4.</w:t>
      </w:r>
      <w:r>
        <w:rPr>
          <w:rFonts w:cs="Times New Roman" w:ascii="Times New Roman" w:hAnsi="Times New Roman"/>
          <w:color w:val="05263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б оплате труда выборных должностных лиц органов местного самоуправления муниципального образования «Кестымское», осуществляющих свои полномочия на постоянной основе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ложения об оплате труда муниципальных служащих муниципального образования «Кестымское»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12:00Z</dcterms:created>
  <dc:creator>voshod</dc:creator>
  <dc:description/>
  <cp:keywords/>
  <dc:language>en-US</dc:language>
  <cp:lastModifiedBy>Kestym</cp:lastModifiedBy>
  <cp:lastPrinted>2017-09-21T08:21:00Z</cp:lastPrinted>
  <dcterms:modified xsi:type="dcterms:W3CDTF">2017-11-24T06:33:00Z</dcterms:modified>
  <cp:revision>34</cp:revision>
  <dc:subject/>
  <dc:title> </dc:title>
</cp:coreProperties>
</file>