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8791716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  2014 года                                                                      № 7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писка жил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ов, в которых предоставля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мальный и средний переч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-коммунальных услу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 соответствии с Постановлением Правительства Удмуртской Республики от 02.11.2009 года № 318 «О разграничении муниципального имущества между муниципальным образованием «Балезинский район» и муниципальным образованием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</w:rPr>
      </w:pPr>
      <w:r>
        <w:rPr>
          <w:szCs w:val="28"/>
        </w:rPr>
        <w:t>Утвердить прилагаемый список жилых домов, расположенных на территории муниципального образования «Кестымское», в  котором предоставляется  средний перечень жилищно-коммунальных услуг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</w:rPr>
      </w:pPr>
      <w:r>
        <w:rPr>
          <w:spacing w:val="-6"/>
        </w:rPr>
        <w:t>Дома, не вошедшие в прилагаемый перечень, считать домами, в которых предоставляется минимальный перечень жилищно-коммунальных услуг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в разделе «муниципальные  поселения - МО «Кестымское», 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О «Кестымское»                                                                                     Р.Г.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О «Кестымское»</w:t>
      </w:r>
    </w:p>
    <w:p>
      <w:pPr>
        <w:pStyle w:val="Normal"/>
        <w:jc w:val="right"/>
        <w:rPr/>
      </w:pPr>
      <w:r>
        <w:rPr/>
        <w:t>от 19.02.2014 года,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илые дома, которые относятся к средним</w:t>
      </w:r>
    </w:p>
    <w:p>
      <w:pPr>
        <w:pStyle w:val="Normal"/>
        <w:jc w:val="center"/>
        <w:rPr/>
      </w:pPr>
      <w:r>
        <w:rPr/>
        <w:t>условиям уровня благоустройст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ест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ест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2-20T15:03:00Z</cp:lastPrinted>
  <dcterms:modified xsi:type="dcterms:W3CDTF">2014-02-20T12:04:00Z</dcterms:modified>
  <cp:revision>26</cp:revision>
  <dc:subject/>
  <dc:title> </dc:title>
</cp:coreProperties>
</file>