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695543253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февраля  2019 года                                                                                      №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20 февраля   2019 года утром с 03.30 часов до 04.00 часов; с 05.10 часов до 06.30  часов;  вечером с 19.00 часов до 22.0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9-02-22T08:45:00Z</cp:lastPrinted>
  <dcterms:modified xsi:type="dcterms:W3CDTF">2019-02-22T04:46:00Z</dcterms:modified>
  <cp:revision>26</cp:revision>
  <dc:subject/>
  <dc:title> </dc:title>
</cp:coreProperties>
</file>